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sz w:val="24"/>
          <w:szCs w:val="24"/>
          <w:lang w:val="en-CA"/>
        </w:rPr>
      </w:r>
      <w:r>
        <w:rPr>
          <w:b/>
          <w:bCs/>
          <w:sz w:val="32"/>
          <w:szCs w:val="32"/>
        </w:rPr>
        <w:t>OFFICE OF THE ATTORNEY GENERAL</w:t>
      </w:r>
    </w:p>
    <w:p>
      <w:pPr>
        <w:pStyle w:val="Normal"/>
        <w:jc w:val="center"/>
        <w:rPr>
          <w:sz w:val="32"/>
          <w:szCs w:val="32"/>
        </w:rPr>
      </w:pPr>
      <w:r>
        <w:rPr>
          <w:b/>
          <w:bCs/>
          <w:sz w:val="32"/>
          <w:szCs w:val="32"/>
        </w:rPr>
        <w:t>FLORIDA NEW MOTOR VEHICLE ARBITRATION BOARD</w:t>
      </w:r>
    </w:p>
    <w:p>
      <w:pPr>
        <w:pStyle w:val="Normal"/>
        <w:jc w:val="center"/>
        <w:rPr>
          <w:sz w:val="32"/>
          <w:szCs w:val="32"/>
        </w:rPr>
      </w:pPr>
      <w:r>
        <w:rPr>
          <w:sz w:val="32"/>
          <w:szCs w:val="32"/>
        </w:rPr>
      </w:r>
    </w:p>
    <w:p>
      <w:pPr>
        <w:pStyle w:val="Normal"/>
        <w:jc w:val="center"/>
        <w:rPr>
          <w:sz w:val="24"/>
          <w:szCs w:val="24"/>
        </w:rPr>
      </w:pPr>
      <w:r>
        <w:rPr>
          <w:b/>
          <w:bCs/>
          <w:sz w:val="28"/>
          <w:szCs w:val="28"/>
          <w:u w:val="single"/>
        </w:rPr>
        <w:t>QUARTERLY CASE SUMMARIES</w:t>
      </w:r>
    </w:p>
    <w:p>
      <w:pPr>
        <w:pStyle w:val="Normal"/>
        <w:jc w:val="center"/>
        <w:rPr/>
      </w:pPr>
      <w:r>
        <w:rPr>
          <w:sz w:val="24"/>
          <w:szCs w:val="24"/>
        </w:rPr>
        <w:t>July 2023 - September 2023 (3rd Quarter)</w:t>
      </w:r>
    </w:p>
    <w:p>
      <w:pPr>
        <w:pStyle w:val="Normal"/>
        <w:rPr>
          <w:sz w:val="24"/>
          <w:szCs w:val="24"/>
        </w:rPr>
      </w:pPr>
      <w:r>
        <w:rPr>
          <w:sz w:val="24"/>
          <w:szCs w:val="24"/>
        </w:rPr>
      </w:r>
    </w:p>
    <w:p>
      <w:pPr>
        <w:pStyle w:val="Normal"/>
        <w:rPr>
          <w:b/>
          <w:b/>
          <w:bCs/>
          <w:sz w:val="24"/>
          <w:szCs w:val="24"/>
        </w:rPr>
      </w:pPr>
      <w:r>
        <w:rPr>
          <w:b/>
          <w:bCs/>
          <w:sz w:val="24"/>
          <w:szCs w:val="24"/>
        </w:rPr>
        <w:t>JURISDICTION:</w:t>
      </w:r>
    </w:p>
    <w:p>
      <w:pPr>
        <w:pStyle w:val="Normal"/>
        <w:rPr>
          <w:b/>
          <w:b/>
          <w:bCs/>
          <w:sz w:val="24"/>
          <w:szCs w:val="24"/>
        </w:rPr>
      </w:pPr>
      <w:r>
        <w:rPr>
          <w:b/>
          <w:bCs/>
          <w:sz w:val="24"/>
          <w:szCs w:val="24"/>
        </w:rPr>
      </w:r>
    </w:p>
    <w:p>
      <w:pPr>
        <w:pStyle w:val="Normal"/>
        <w:rPr>
          <w:sz w:val="24"/>
          <w:szCs w:val="24"/>
        </w:rPr>
      </w:pPr>
      <w:r>
        <w:rPr>
          <w:i/>
          <w:iCs/>
          <w:sz w:val="24"/>
          <w:szCs w:val="24"/>
        </w:rPr>
        <w:t xml:space="preserve">Simmonds v. Volkswagen/Audi Group of America, Inc., </w:t>
      </w:r>
      <w:r>
        <w:rPr>
          <w:sz w:val="24"/>
          <w:szCs w:val="24"/>
        </w:rPr>
        <w:t>2023-0011/FTL (Fla. NMVAB July 17, 2023)</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ab/>
        <w:t>At the conclusion of the Consumers' testimony, the Manufacturer asserted that the Consumers’ Lemon Law claim was barred because the Consumers signed a settlement agreement and release on or about October 19, 2022, releasing Volkswagen and related entities from a Lemon Law claim.  Relying on the final sentence of section 681.101, Florida Statutes, which states “. . . nothing in this chapter shall in any way limit or expand the rights or remedies which are otherwise available to a consumer under any other law,” the Manufacturer argued that the Consumers waived their Lemon Law rights when they entered into the settlement agreement and release.</w:t>
      </w:r>
    </w:p>
    <w:p>
      <w:pPr>
        <w:pStyle w:val="Normal"/>
        <w:rPr>
          <w:color w:val="000000"/>
          <w:sz w:val="24"/>
          <w:szCs w:val="24"/>
        </w:rPr>
      </w:pPr>
      <w:r>
        <w:rPr>
          <w:color w:val="000000"/>
          <w:sz w:val="24"/>
          <w:szCs w:val="24"/>
        </w:rPr>
      </w:r>
    </w:p>
    <w:p>
      <w:pPr>
        <w:pStyle w:val="Normal"/>
        <w:rPr>
          <w:b/>
          <w:b/>
          <w:bCs/>
          <w:sz w:val="24"/>
          <w:szCs w:val="24"/>
        </w:rPr>
      </w:pPr>
      <w:r>
        <w:rPr>
          <w:color w:val="000000"/>
          <w:sz w:val="24"/>
          <w:szCs w:val="24"/>
        </w:rPr>
        <w:tab/>
        <w:t xml:space="preserve">Section 681.115, Florida Statutes, provides that “any agreement entered into by a consumer that waives, limits, or disclaims the rights set forth in this chapter . . . is void as contrary to public policy.”  The Board rejected the Manufacturer’s claim that </w:t>
      </w:r>
      <w:r>
        <w:rPr>
          <w:rFonts w:cs="Tms Rmn;Times New Roman" w:ascii="Tms Rmn;Times New Roman" w:hAnsi="Tms Rmn;Times New Roman"/>
          <w:color w:val="000000"/>
          <w:sz w:val="24"/>
          <w:szCs w:val="24"/>
        </w:rPr>
        <w:t>the Consumers waived their Lemon Law rights when they entered into the settlement agreement and release, and instead ruled, based on the express language of the statute, the Consumers were not barred from requesting arbitration before the New Motor Vehicle Arbitration Board.</w:t>
      </w:r>
    </w:p>
    <w:p>
      <w:pPr>
        <w:pStyle w:val="Normal"/>
        <w:rPr>
          <w:b/>
          <w:b/>
          <w:bCs/>
          <w:sz w:val="24"/>
          <w:szCs w:val="24"/>
        </w:rPr>
      </w:pPr>
      <w:r>
        <w:rPr>
          <w:b/>
          <w:bCs/>
          <w:sz w:val="24"/>
          <w:szCs w:val="24"/>
        </w:rPr>
      </w:r>
    </w:p>
    <w:p>
      <w:pPr>
        <w:pStyle w:val="Normal"/>
        <w:rPr>
          <w:b/>
          <w:b/>
          <w:bCs/>
          <w:sz w:val="24"/>
          <w:szCs w:val="24"/>
        </w:rPr>
      </w:pPr>
      <w:r>
        <w:rPr>
          <w:b/>
          <w:bCs/>
          <w:sz w:val="24"/>
          <w:szCs w:val="24"/>
        </w:rPr>
        <w:tab/>
        <w:t>Consumer §681.102(4)F.S.</w:t>
      </w:r>
    </w:p>
    <w:p>
      <w:pPr>
        <w:pStyle w:val="Normal"/>
        <w:rPr>
          <w:b/>
          <w:b/>
          <w:bCs/>
          <w:sz w:val="24"/>
          <w:szCs w:val="24"/>
        </w:rPr>
      </w:pPr>
      <w:r>
        <w:rPr>
          <w:b/>
          <w:bCs/>
          <w:sz w:val="24"/>
          <w:szCs w:val="24"/>
        </w:rPr>
      </w:r>
    </w:p>
    <w:p>
      <w:pPr>
        <w:pStyle w:val="Normal"/>
        <w:rPr>
          <w:sz w:val="24"/>
          <w:szCs w:val="24"/>
        </w:rPr>
      </w:pPr>
      <w:r>
        <w:rPr>
          <w:i/>
          <w:iCs/>
          <w:sz w:val="24"/>
          <w:szCs w:val="24"/>
        </w:rPr>
        <w:t xml:space="preserve">Harper v. FCA US LLC, </w:t>
      </w:r>
      <w:r>
        <w:rPr>
          <w:sz w:val="24"/>
          <w:szCs w:val="24"/>
        </w:rPr>
        <w:t>2023-0106/ORL (Fla. NMVAB July 21, 2023)</w:t>
      </w:r>
    </w:p>
    <w:p>
      <w:pPr>
        <w:pStyle w:val="Normal"/>
        <w:rPr>
          <w:color w:val="000000"/>
          <w:sz w:val="16"/>
          <w:szCs w:val="16"/>
        </w:rPr>
      </w:pPr>
      <w:r>
        <w:rPr>
          <w:color w:val="000000"/>
          <w:sz w:val="16"/>
          <w:szCs w:val="16"/>
        </w:rPr>
      </w:r>
    </w:p>
    <w:p>
      <w:pPr>
        <w:pStyle w:val="Normal"/>
        <w:rPr/>
      </w:pPr>
      <w:r>
        <w:rPr>
          <w:color w:val="000000"/>
          <w:sz w:val="24"/>
          <w:szCs w:val="24"/>
        </w:rPr>
        <w:tab/>
        <w:t xml:space="preserve">At the outset of the hearing, Ms. Harper acknowledged that the vehicle was repossessed by the lienholder, Chrysler Capital (the “lienholder”), on or about July 11, 2023, and that although she still owned the vehicle, she did not currently possess the vehicle.  Counsel for Ms. Harper explained further that he communicated via telephone and email with the lienholder’s attorney prior to the hearing and was advised of the following: that the vehicle was currently located in a repossession lot; that the lienholder will not permit Ms. Harper to make up the missed loan payments; and that the “vehicle has been placed on a legal hold and will not sell,” while waiting for the outcome of this hearing.  Counsel further asserted that the Lemon Law hearing could proceed since Ms. Harper still owned the vehicle and, pursuant to the representation of the lienholder’s attorney, will not be sol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In response, the Manufacturer argued that the case should be dismissed because Ms. Harper no longer possessed the vehicle, she was no longer entitled to enforce the obligations of the warranty, and she would not be regaining possession of the vehicle.</w:t>
      </w:r>
    </w:p>
    <w:p>
      <w:pPr>
        <w:pStyle w:val="Normal"/>
        <w:rPr>
          <w:color w:val="000000"/>
          <w:sz w:val="24"/>
          <w:szCs w:val="24"/>
        </w:rPr>
      </w:pPr>
      <w:r>
        <w:rPr>
          <w:color w:val="000000"/>
          <w:sz w:val="24"/>
          <w:szCs w:val="24"/>
        </w:rPr>
      </w:r>
    </w:p>
    <w:p>
      <w:pPr>
        <w:pStyle w:val="Normal"/>
        <w:rPr/>
      </w:pPr>
      <w:r>
        <w:rPr>
          <w:color w:val="000000"/>
          <w:sz w:val="24"/>
          <w:szCs w:val="24"/>
        </w:rPr>
        <w:tab/>
        <w:t>In order to be eligible for the refund or replacement remedies set forth at Section 681.104(2), the person seeking such relief must be a “consumer.” Section 681.102(4), Florida Statutes, defines a “Consumer” as:</w:t>
      </w:r>
    </w:p>
    <w:p>
      <w:pPr>
        <w:pStyle w:val="Normal"/>
        <w:rPr>
          <w:color w:val="000000"/>
          <w:sz w:val="24"/>
          <w:szCs w:val="24"/>
        </w:rPr>
      </w:pPr>
      <w:r>
        <w:rPr>
          <w:color w:val="000000"/>
          <w:sz w:val="24"/>
          <w:szCs w:val="24"/>
        </w:rPr>
      </w:r>
    </w:p>
    <w:p>
      <w:pPr>
        <w:pStyle w:val="Normal"/>
        <w:ind w:left="1440" w:right="1440" w:hanging="0"/>
        <w:rPr>
          <w:rFonts w:ascii="Tms Rmn;Times New Roman" w:hAnsi="Tms Rmn;Times New Roman" w:cs="Tms Rmn;Times New Roman"/>
          <w:color w:val="000000"/>
          <w:sz w:val="24"/>
          <w:szCs w:val="24"/>
        </w:rPr>
      </w:pPr>
      <w:r>
        <w:rPr>
          <w:color w:val="000000"/>
          <w:sz w:val="24"/>
          <w:szCs w:val="24"/>
        </w:rPr>
        <w:t>the purchaser, other than for purposes of resale, or the lessee, of a motor vehicle primarily used for personal, family, or household purposes; any person to whom such motor vehicle is transferred for the same purposes during the duration of the Lemon Law rights period; and any other person entitled by the terms of the warranty to enforce the obligations of the warranty.</w:t>
      </w:r>
    </w:p>
    <w:p>
      <w:pPr>
        <w:pStyle w:val="Normal"/>
        <w:ind w:left="1440"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rPr/>
      </w:pPr>
      <w:r>
        <w:rPr>
          <w:color w:val="000000"/>
          <w:sz w:val="24"/>
          <w:szCs w:val="24"/>
        </w:rPr>
        <w:tab/>
        <w:t xml:space="preserve">Upon consideration of the evidence presented, the Board unanimously found that </w:t>
      </w:r>
    </w:p>
    <w:p>
      <w:pPr>
        <w:pStyle w:val="Normal"/>
        <w:rPr>
          <w:b/>
          <w:b/>
          <w:bCs/>
          <w:sz w:val="24"/>
          <w:szCs w:val="24"/>
        </w:rPr>
      </w:pPr>
      <w:r>
        <w:rPr>
          <w:color w:val="000000"/>
          <w:sz w:val="24"/>
          <w:szCs w:val="24"/>
        </w:rPr>
        <w:t>the vehicle which was the subject of the Request for Arbitration was repossessed prior to the hearing.  As a result, Ms. Harper was no longer entitled to enforce the obligations of the warranty and did not otherwise meet the statutory definition of a “consumer.”  The Board also noted that because the vehicle was in the possession of a non-party to the Lemon Law case, Ms. Harper no longer had control over the vehicle; as such, Ms. Harper could not guarantee that the vehicle could be delivered to the Manufacturer should she prevail at the hearing, in accordance with the requirements of the Lemon Law.  Ms. Harper’s argument to the contrary was rejected. Consequently, the claim was found to be outside the scope of the Board’s authority and was dismiss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NCONFORMITY 681.102(15), F.S.</w:t>
      </w:r>
    </w:p>
    <w:p>
      <w:pPr>
        <w:pStyle w:val="Normal"/>
        <w:rPr>
          <w:b/>
          <w:b/>
          <w:bCs/>
          <w:sz w:val="24"/>
          <w:szCs w:val="24"/>
        </w:rPr>
      </w:pPr>
      <w:r>
        <w:rPr>
          <w:b/>
          <w:bCs/>
          <w:sz w:val="24"/>
          <w:szCs w:val="24"/>
        </w:rPr>
      </w:r>
    </w:p>
    <w:p>
      <w:pPr>
        <w:pStyle w:val="Normal"/>
        <w:rPr>
          <w:sz w:val="24"/>
          <w:szCs w:val="24"/>
        </w:rPr>
      </w:pPr>
      <w:r>
        <w:rPr>
          <w:i/>
          <w:iCs/>
          <w:sz w:val="24"/>
          <w:szCs w:val="24"/>
        </w:rPr>
        <w:t xml:space="preserve">Pagnanelli v. BMW of North America, LLC., </w:t>
      </w:r>
      <w:r>
        <w:rPr>
          <w:sz w:val="24"/>
          <w:szCs w:val="24"/>
        </w:rPr>
        <w:t>2023-0166/WPB (Fla. NMVAB August 28, 2023)</w:t>
      </w:r>
    </w:p>
    <w:p>
      <w:pPr>
        <w:pStyle w:val="Normal"/>
        <w:rPr>
          <w:sz w:val="16"/>
          <w:szCs w:val="16"/>
        </w:rPr>
      </w:pPr>
      <w:r>
        <w:rPr>
          <w:sz w:val="16"/>
          <w:szCs w:val="16"/>
        </w:rPr>
      </w:r>
    </w:p>
    <w:p>
      <w:pPr>
        <w:pStyle w:val="Normal"/>
        <w:rPr/>
      </w:pPr>
      <w:r>
        <w:rPr>
          <w:color w:val="000000"/>
          <w:sz w:val="24"/>
          <w:szCs w:val="24"/>
        </w:rPr>
        <w:tab/>
        <w:t>The Consumer complained of a power supply failure and head unit display malfunction in her 2022 BMW X7.  The Consumer testified that on one occasion when she was driving in March 2022, her check engine light illuminated, and the iDrive screen flashed a power supply warning with a message of “pull over immediately, check engine.”  She said that she immediately drove to the authorized service agent.  She said that on another occasion, in May 2022, the same power supply warning appeared on the iDrive screen and again, she drove straight to the authorized service agent.  She said that after she pulled the vehicle into the authorized service agent, the vehicle went completely dead, and the service department had to charge the vehicle’s battery to drive it into the service bay.  She said that on a third occasion, in October 2022, the same message appeared on the iDrive screen.  She said that on a fourth occasion, in January 2023, her vehicle failed to start while in her garage and her vehicle was towed from her garage to the authorized service agent.  With regard to the head unit display malfunction, she testified that on one occasion in June 2023, her iDrive screen went completely blank and she took her vehicle to the authorized service agent for repair.  She complained that due to the repeated problem with the vehicle’s power supply, as well as the repairs taking over one month to complete, she no longer felt safe in the vehic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The Manufacturer asserted the alleged nonconformity did not substantially impair the use, value or safety of the vehicle.  The Manufacturer’s representative testified that he inspected the vehicle in October 2022 and verified the Consumer’s complaint regarding the power supply failure.  He said that he found that the vehicle had undergone a small voltage drop and recommended that the wiring harness be replaced.  He acknowledged that the real source of the power supply failure was not identified until the fourth service visit, in January 2023.  He said that the Manufacturer determined that the power supply failure was caused by an error in the vehicle’s software – the Transmission Control Unit would not allow the vehicle to enter sleep mode, which was draining the battery.  He said that a software update was performed on the vehicle to correct the power supply failure, which brought the total number of days out of service to 27 days.  He also confirmed that the Manufacturer requested a vehicle inspection in March 2023, which resulted in the vehicle being out of service for an additional three days, for a total of  30 days.  With regard to the head unit display malfunction, he said that  complaint was addressed at the June 2023 service visit, when the head unit was replaced, which brought the total number of days out of service to 32 day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Board found that the evidence established that the power supply failure substantially impaired the use, value and safety of the vehicle, thereby constituting one or more nonconformities as defined by the statute and the applicable rule.  The evidence also established that the head unit display malfunction substantially impaired the use and value of the vehicle, thereby constituting one or more nonconformities as defined by the statute and the applicable rule.  Accordingly, the Consumer was awarded a refund.</w:t>
      </w:r>
    </w:p>
    <w:p>
      <w:pPr>
        <w:pStyle w:val="Normal"/>
        <w:rPr>
          <w:i/>
          <w:i/>
          <w:iCs/>
          <w:sz w:val="24"/>
          <w:szCs w:val="24"/>
        </w:rPr>
      </w:pPr>
      <w:r>
        <w:rPr>
          <w:i/>
          <w:iCs/>
          <w:sz w:val="24"/>
          <w:szCs w:val="24"/>
        </w:rPr>
        <w:tab/>
      </w:r>
    </w:p>
    <w:p>
      <w:pPr>
        <w:pStyle w:val="Normal"/>
        <w:rPr>
          <w:i/>
          <w:i/>
          <w:iCs/>
          <w:sz w:val="24"/>
          <w:szCs w:val="24"/>
        </w:rPr>
      </w:pPr>
      <w:r>
        <w:rPr>
          <w:i/>
          <w:iCs/>
          <w:sz w:val="24"/>
          <w:szCs w:val="24"/>
        </w:rPr>
      </w:r>
    </w:p>
    <w:p>
      <w:pPr>
        <w:pStyle w:val="Normal"/>
        <w:rPr>
          <w:b/>
          <w:b/>
          <w:bCs/>
          <w:sz w:val="24"/>
          <w:szCs w:val="24"/>
        </w:rPr>
      </w:pPr>
      <w:r>
        <w:rPr>
          <w:b/>
          <w:bCs/>
          <w:sz w:val="24"/>
          <w:szCs w:val="24"/>
        </w:rPr>
        <w:t>REASONABLE NUMBER OF ATTEMPTS §681.104, F.S.</w:t>
      </w:r>
    </w:p>
    <w:p>
      <w:pPr>
        <w:pStyle w:val="Normal"/>
        <w:rPr>
          <w:b/>
          <w:b/>
          <w:bCs/>
          <w:sz w:val="24"/>
          <w:szCs w:val="24"/>
        </w:rPr>
      </w:pPr>
      <w:r>
        <w:rPr>
          <w:b/>
          <w:bCs/>
          <w:sz w:val="24"/>
          <w:szCs w:val="24"/>
        </w:rPr>
      </w:r>
    </w:p>
    <w:p>
      <w:pPr>
        <w:pStyle w:val="Normal"/>
        <w:rPr>
          <w:b/>
          <w:b/>
          <w:bCs/>
          <w:sz w:val="24"/>
          <w:szCs w:val="24"/>
        </w:rPr>
      </w:pPr>
      <w:r>
        <w:rPr>
          <w:b/>
          <w:bCs/>
          <w:sz w:val="24"/>
          <w:szCs w:val="24"/>
        </w:rPr>
        <w:tab/>
        <w:t>Days Out of Service &amp; Post-Notice Opportunity to Inspect or Repair§681.104(1)(b), F.S.; §681.104(3)(b)1., F.S.</w:t>
      </w:r>
    </w:p>
    <w:p>
      <w:pPr>
        <w:pStyle w:val="Normal"/>
        <w:rPr>
          <w:b/>
          <w:b/>
          <w:bCs/>
          <w:sz w:val="24"/>
          <w:szCs w:val="24"/>
        </w:rPr>
      </w:pPr>
      <w:r>
        <w:rPr>
          <w:b/>
          <w:bCs/>
          <w:sz w:val="24"/>
          <w:szCs w:val="24"/>
        </w:rPr>
      </w:r>
    </w:p>
    <w:p>
      <w:pPr>
        <w:pStyle w:val="Normal"/>
        <w:rPr>
          <w:sz w:val="24"/>
          <w:szCs w:val="24"/>
        </w:rPr>
      </w:pPr>
      <w:r>
        <w:rPr>
          <w:i/>
          <w:iCs/>
          <w:sz w:val="24"/>
          <w:szCs w:val="24"/>
        </w:rPr>
        <w:t xml:space="preserve">Triple X Management, LLC and Solivan v. Mercedes-Benz USA, LLC, </w:t>
      </w:r>
      <w:r>
        <w:rPr>
          <w:sz w:val="24"/>
          <w:szCs w:val="24"/>
        </w:rPr>
        <w:t>2023-0181/ORL (Fla. NMVAB August 28, 2023)</w:t>
      </w:r>
    </w:p>
    <w:p>
      <w:pPr>
        <w:pStyle w:val="Normal"/>
        <w:rPr>
          <w:b/>
          <w:b/>
          <w:bCs/>
          <w:sz w:val="16"/>
          <w:szCs w:val="16"/>
        </w:rPr>
      </w:pPr>
      <w:r>
        <w:rPr>
          <w:b/>
          <w:bCs/>
          <w:sz w:val="16"/>
          <w:szCs w:val="16"/>
        </w:rPr>
      </w:r>
    </w:p>
    <w:p>
      <w:pPr>
        <w:pStyle w:val="Normal"/>
        <w:rPr>
          <w:color w:val="000000"/>
          <w:sz w:val="24"/>
          <w:szCs w:val="24"/>
        </w:rPr>
      </w:pPr>
      <w:r>
        <w:rPr>
          <w:color w:val="000000"/>
          <w:sz w:val="24"/>
          <w:szCs w:val="24"/>
        </w:rPr>
        <w:tab/>
        <w:t>The Consumers complained of a loss of power condition characterized by the engine shutting down and the vehicle stalling while driving</w:t>
      </w:r>
      <w:r>
        <w:rPr>
          <w:sz w:val="24"/>
          <w:szCs w:val="24"/>
        </w:rPr>
        <w:t xml:space="preserve"> in their </w:t>
      </w:r>
      <w:r>
        <w:rPr>
          <w:color w:val="000000"/>
          <w:sz w:val="24"/>
          <w:szCs w:val="24"/>
        </w:rPr>
        <w:t>2022 Mercedes-Benz GT 43.  The vehicle was out of service by reason of repair of the loss of power condition October 3-14, 2022 (14 days); and October 26 through December 2, 2022 (38 days), for a total of 50 cumulative out-of-service days.  During the October 26 through December 2, 2022, repair visit, the authorized service agent found that there was a faulty delivery line from the left side of the fuel tank and the fuel tank was replaced.  The Consumer testified that no one at the dealership informed him that the repair of his vehicle was delayed due to unavailable parts or a supply chain issue.  Instead, he was told by the authorized service agent that it was taking time to figure out the problem.  He added that he was not given a loaner during the October 26, 2022, repair visit.</w:t>
      </w:r>
    </w:p>
    <w:p>
      <w:pPr>
        <w:pStyle w:val="Normal"/>
        <w:rPr>
          <w:color w:val="000000"/>
          <w:sz w:val="24"/>
          <w:szCs w:val="24"/>
        </w:rPr>
      </w:pPr>
      <w:r>
        <w:rPr>
          <w:color w:val="000000"/>
          <w:sz w:val="24"/>
          <w:szCs w:val="24"/>
        </w:rPr>
      </w:r>
    </w:p>
    <w:p>
      <w:pPr>
        <w:pStyle w:val="Normal"/>
        <w:rPr/>
      </w:pPr>
      <w:r>
        <w:rPr>
          <w:color w:val="000000"/>
          <w:sz w:val="24"/>
          <w:szCs w:val="24"/>
        </w:rPr>
        <w:tab/>
        <w:t>The Manufacturer asserted the vehicle was not out of service for an unreasonable number  of days or repair attempts; and the fuel tank was delayed due to COVID-related supply chain issues and the Manufacturer expedited the part to the best of their ability.  With respect to the loss of power condition characterized by the engine shutting down and the vehicle stalling while driving, the Manufacturer’s representative acknowledged that the authorized service agent replaced the fuel pump at the October 3-14, 2022, repair visit.  When questioned by the Board, he did not dispute the 12 out-of-service days for the fuel pump replacement repair visit.  Additionally, he confirmed that the fuel tank was replaced at the October 26 - December 2, 2022, repair visit.  He testified that he was contacted by the dealership so that he could assist with obtaining the parts needed to complete the repairs on the vehicle on the second repair visit.  When questioned about the delay in finding the parts to complete the repairs, he stated that there was a worldwide shortage of parts due to supply chain issues with vendors getting supplies caused by the Covid pandemic.  He said that the fuel delivery line part needed replacement but because of the length of the backorder delay, they ordered the fuel tank which included that part.  He did not provide any additional facts or evidence concerning the delay.  When questioned by the Board, he did not dispute the 38 out-of-service days for the October 26 - December 2, 2020, fuel tank replacement repair vis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Board found that the evidence established that the loss of power condition characterized by the engine shutting down and the vehicle stalling while driving substantially impaired the use, value and safety of the vehicle, thereby constituting one or more nonconformities as defined by the statute and the applicable rule.  The evidence established that the motor vehicle was out of service for repair of one or more nonconformities for a cumulative total of 30 or more days.  After 15 or more days out of service, the required written notification was sent to the Manufacturer.  Following receipt of the notification, the Manufacturer or its service agent had the opportunity to inspect or repair the vehicle. Accordingly, it was presumed that a reasonable number of attempts have been undertaken to conform the motor vehicle to the warranty.  The Consumers were entitled to the requested relief under the Lemon Law and a refund was awarded.</w:t>
      </w:r>
    </w:p>
    <w:p>
      <w:pPr>
        <w:pStyle w:val="Normal"/>
        <w:rPr>
          <w:b/>
          <w:b/>
          <w:bCs/>
          <w:color w:val="000000"/>
          <w:sz w:val="24"/>
          <w:szCs w:val="24"/>
        </w:rPr>
      </w:pPr>
      <w:r>
        <w:rPr>
          <w:b/>
          <w:bCs/>
          <w:color w:val="000000"/>
          <w:sz w:val="24"/>
          <w:szCs w:val="24"/>
        </w:rPr>
      </w:r>
    </w:p>
    <w:p>
      <w:pPr>
        <w:pStyle w:val="Normal"/>
        <w:rPr/>
      </w:pPr>
      <w:r>
        <w:rPr>
          <w:b/>
          <w:bCs/>
          <w:sz w:val="24"/>
          <w:szCs w:val="24"/>
        </w:rPr>
        <w:tab/>
        <w:t>What Constitutes Written Notification Under §681.104(1)(a), F.S.; §681.104(1)(b), F.S.</w:t>
      </w:r>
    </w:p>
    <w:p>
      <w:pPr>
        <w:pStyle w:val="Normal"/>
        <w:rPr>
          <w:b/>
          <w:b/>
          <w:bCs/>
          <w:sz w:val="24"/>
          <w:szCs w:val="24"/>
        </w:rPr>
      </w:pPr>
      <w:r>
        <w:rPr>
          <w:b/>
          <w:bCs/>
          <w:sz w:val="24"/>
          <w:szCs w:val="24"/>
        </w:rPr>
      </w:r>
    </w:p>
    <w:p>
      <w:pPr>
        <w:pStyle w:val="Normal"/>
        <w:rPr>
          <w:sz w:val="24"/>
          <w:szCs w:val="24"/>
        </w:rPr>
      </w:pPr>
      <w:r>
        <w:rPr>
          <w:i/>
          <w:iCs/>
          <w:sz w:val="24"/>
          <w:szCs w:val="24"/>
        </w:rPr>
        <w:t xml:space="preserve">Peralte v. Mercedes-Benz USA, LLC, </w:t>
      </w:r>
      <w:r>
        <w:rPr>
          <w:sz w:val="24"/>
          <w:szCs w:val="24"/>
        </w:rPr>
        <w:t>2023-0042/MIA (Fla. NMVAB July 17, 2023)</w:t>
      </w:r>
    </w:p>
    <w:p>
      <w:pPr>
        <w:pStyle w:val="Normal"/>
        <w:rPr>
          <w:b/>
          <w:b/>
          <w:bCs/>
          <w:sz w:val="16"/>
          <w:szCs w:val="16"/>
        </w:rPr>
      </w:pPr>
      <w:r>
        <w:rPr>
          <w:b/>
          <w:bCs/>
          <w:sz w:val="16"/>
          <w:szCs w:val="16"/>
        </w:rPr>
      </w:r>
    </w:p>
    <w:p>
      <w:pPr>
        <w:pStyle w:val="Normal"/>
        <w:rPr>
          <w:color w:val="000000"/>
          <w:sz w:val="24"/>
          <w:szCs w:val="24"/>
        </w:rPr>
      </w:pPr>
      <w:r>
        <w:rPr>
          <w:color w:val="000000"/>
          <w:sz w:val="24"/>
          <w:szCs w:val="24"/>
        </w:rPr>
        <w:tab/>
        <w:t xml:space="preserve">The Consumer complained of a warning system malfunction in her 2022 Mercedes-Benz truck.  On January 26, 2023, the Consumer sent two letters to the Manufacturer, one informing the Manufacturer that the Consumer had counsel, and a second requesting the Manufacturer’s position on the matter; however, the Consumer failed to provide documentation that the Consumer had sent written notification to the Manufacturer to provide the Manufacturer with a final opportunity to repair the vehicle.  The Manufacturer argued that it never received a Motor Vehicle Defect Notice, and that as a result, the Manufacturer was not afforded the opportunity for a final repair attempt.  </w:t>
      </w:r>
    </w:p>
    <w:p>
      <w:pPr>
        <w:pStyle w:val="Normal"/>
        <w:rPr>
          <w:b/>
          <w:b/>
          <w:bCs/>
          <w:color w:val="000000"/>
          <w:sz w:val="24"/>
          <w:szCs w:val="24"/>
        </w:rPr>
      </w:pPr>
      <w:r>
        <w:rPr>
          <w:b/>
          <w:bCs/>
          <w:color w:val="000000"/>
          <w:sz w:val="24"/>
          <w:szCs w:val="24"/>
        </w:rPr>
      </w:r>
    </w:p>
    <w:p>
      <w:pPr>
        <w:pStyle w:val="Normal"/>
        <w:rPr/>
      </w:pPr>
      <w:r>
        <w:rPr>
          <w:color w:val="000000"/>
          <w:sz w:val="24"/>
          <w:szCs w:val="24"/>
        </w:rPr>
        <w:tab/>
        <w:t>The Board found that the evidence established that the warning system malfunction substantially impaired the use, value and safety of the vehicle, thereby constituting one or more nonconformities as defined by the statute and the applicable rule.  The Board found that the evidence failed to establish that the Manufacturer received the written notification required by statute.  The Board found that while the Manufacturer received various documents from the Consumer on January 30, 2023, including a letter informing the Manufacturer that the Consumer had retained counsel, as well as a letter requesting the Manufacturer’s position on the matter, the Consumer did not provide evidence that she sent the written notice mandated by Florida law.  Having failed to meet the statutory requirement of notice to the Manufacturer, the Board found that the Consumer did not afford the Manufacturer a reasonable number of attempts to conform the subject vehicle to the warranty as contemplated by the Lemon Law.  Therefore, the case was dismissed.</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NUFACTURER AFFIRMATIVE DEFENSES §681.104(4), F.S.</w:t>
      </w:r>
    </w:p>
    <w:p>
      <w:pPr>
        <w:pStyle w:val="Normal"/>
        <w:rPr>
          <w:b/>
          <w:b/>
          <w:bCs/>
          <w:sz w:val="24"/>
          <w:szCs w:val="24"/>
        </w:rPr>
      </w:pPr>
      <w:r>
        <w:rPr>
          <w:b/>
          <w:bCs/>
          <w:sz w:val="24"/>
          <w:szCs w:val="24"/>
        </w:rPr>
      </w:r>
    </w:p>
    <w:p>
      <w:pPr>
        <w:pStyle w:val="Normal"/>
        <w:rPr>
          <w:b/>
          <w:b/>
          <w:bCs/>
          <w:sz w:val="24"/>
          <w:szCs w:val="24"/>
        </w:rPr>
      </w:pPr>
      <w:r>
        <w:rPr>
          <w:b/>
          <w:bCs/>
          <w:sz w:val="24"/>
          <w:szCs w:val="24"/>
        </w:rPr>
        <w:tab/>
        <w:t>Defect does not substantially impair use, value or safety of vehicle §681.104(4)(a), F.S.</w:t>
      </w:r>
    </w:p>
    <w:p>
      <w:pPr>
        <w:pStyle w:val="Normal"/>
        <w:rPr>
          <w:b/>
          <w:b/>
          <w:bCs/>
          <w:sz w:val="24"/>
          <w:szCs w:val="24"/>
        </w:rPr>
      </w:pPr>
      <w:r>
        <w:rPr>
          <w:b/>
          <w:bCs/>
          <w:sz w:val="24"/>
          <w:szCs w:val="24"/>
        </w:rPr>
      </w:r>
    </w:p>
    <w:p>
      <w:pPr>
        <w:pStyle w:val="Normal"/>
        <w:rPr>
          <w:sz w:val="24"/>
          <w:szCs w:val="24"/>
        </w:rPr>
      </w:pPr>
      <w:r>
        <w:rPr>
          <w:i/>
          <w:iCs/>
          <w:sz w:val="24"/>
          <w:szCs w:val="24"/>
        </w:rPr>
        <w:t xml:space="preserve">Mussali v. Maserati North America, Inc., </w:t>
      </w:r>
      <w:r>
        <w:rPr>
          <w:sz w:val="24"/>
          <w:szCs w:val="24"/>
        </w:rPr>
        <w:t>2023-0184/TLH (Fla. NMVAB August 16, 2023)</w:t>
      </w:r>
    </w:p>
    <w:p>
      <w:pPr>
        <w:pStyle w:val="Normal"/>
        <w:rPr>
          <w:color w:val="000000"/>
          <w:sz w:val="16"/>
          <w:szCs w:val="16"/>
        </w:rPr>
      </w:pPr>
      <w:r>
        <w:rPr>
          <w:color w:val="000000"/>
          <w:sz w:val="16"/>
          <w:szCs w:val="16"/>
        </w:rPr>
      </w:r>
    </w:p>
    <w:p>
      <w:pPr>
        <w:pStyle w:val="Normal"/>
        <w:rPr/>
      </w:pPr>
      <w:r>
        <w:rPr>
          <w:color w:val="000000"/>
          <w:sz w:val="24"/>
          <w:szCs w:val="24"/>
        </w:rPr>
        <w:tab/>
        <w:t>The Consumer complained that the check engine light illuminated and that his 2021 Maserati Levante would not start.  The Consumer’s witness testified that they lived in Mexico but kept the car at their other home in Sunny Isles.  She explained that they came to Florida several times a year but were often gone for a month and a half or more.  Until recently, the car was not used for long periods of time while they were out of the country.  She explained that they recently requested the valet at their building to start the car for them once a week.</w:t>
      </w:r>
      <w:r>
        <w:rPr>
          <w:sz w:val="24"/>
          <w:szCs w:val="24"/>
        </w:rPr>
        <w:t xml:space="preserve">  </w:t>
      </w:r>
    </w:p>
    <w:p>
      <w:pPr>
        <w:pStyle w:val="Normal"/>
        <w:rPr>
          <w:sz w:val="24"/>
          <w:szCs w:val="24"/>
        </w:rPr>
      </w:pPr>
      <w:r>
        <w:rPr>
          <w:sz w:val="24"/>
          <w:szCs w:val="24"/>
        </w:rPr>
      </w:r>
    </w:p>
    <w:p>
      <w:pPr>
        <w:pStyle w:val="Normal"/>
        <w:rPr/>
      </w:pPr>
      <w:r>
        <w:rPr>
          <w:sz w:val="24"/>
          <w:szCs w:val="24"/>
        </w:rPr>
        <w:tab/>
        <w:t>T</w:t>
      </w:r>
      <w:r>
        <w:rPr>
          <w:color w:val="000000"/>
          <w:sz w:val="24"/>
          <w:szCs w:val="24"/>
        </w:rPr>
        <w:t>he Manufacturer asserted the alleged nonconformity did not substantially impair the use, value or safety of the motor vehicle; and the alleged nonconformity was the result of neglect of the motor vehicle by persons other than the manufacturer or its authorized service agent.  As background, the Manufacturer’s witness stated that when the vehicle was brought into the dealership on January 18, 2022, for an unrelated repair, the vehicle had 4,300 miles on the odometer, indicating that it was being driven regularly.  He explained that at the first repair for the no-start complaint, on December 17, 2022, the vehicle’s odometer reflected 6,070 miles, showing that the vehicle had only been driven an additional 2,000 miles over the course of the prior year.  He said that he explained to the Consumer that the reason for the no-start condition was due to the vehicle sitting unused for a long period of time.  When the vehicle was brought in on February 21, 2023, for the check engine light, he stated that they found the light illuminated because of a loose gas cap.  He explained that the vehicle’s odometer showed 6,727 miles, so they also charged the battery.  He said that he recommended that the Consumer purchase a “battery maintainer” to keep the battery charged while they were out of town, but that they declined to do so.  A second Manufacturer’s witness testified that at the December 17, 2022, repair attempt, the Consumer advised him that the car was not driven for long periods of time as they were out of the country for about three months at a time.  He explained that he also told the Consumer that under those circumstances it would not be unusual for a car to fail to start, and that they should purchase a “battery charger” so that they could keep their battery charged while they were out of the country.  He said that he also told them that if they were not going to charge the battery while they were away that, in order to maintain the health of the battery, the vehicle should be driven about 400 miles a month.  He said that this information was also provided to Consumer in the vehicle’s owner’s manual.  A third Manufacturer’s witness testified that he was involved with the vehicle on two occasions: at the April 14, 2023, and the May 15, 2023, repair visits.  He said that at the April 14, 2023, repair visit, the vehicle odometer showed 6,756 miles, which meant that only 29 miles had been put on the vehicle in two months.  He said that he charged the vehicle’s battery over the weekend before it was returned to the Consumer.  He explained that there was not a no-start complaint at the May 15, 2023, repair visit, which was set up in response to the Consumer’s written notification to the Manufacturer.  At that visit, with the vehicle odometer at 7,093 miles, a parasite draw test was performed, which showed very little current being used when the vehicle was “asleep.”  However, for “customer satisfaction,” the battery was replaced with a Maserati battery.  He testified that there was “nothing wrong with the car,” and the no-start complaint was due to lack of use of the vehicle.  The Manufacturer’s representative stated that the vehicle was operating as designed and that the only potential cause of the battery dying was because the car sat for long periods of time.  He said that based on a review of the repair orders, the vehicle was driven about fifty percent less over the second year as compared to the first year, which was why the Consumer had issues starting the car.</w:t>
      </w:r>
    </w:p>
    <w:p>
      <w:pPr>
        <w:pStyle w:val="Normal"/>
        <w:rPr>
          <w:color w:val="000000"/>
          <w:sz w:val="24"/>
          <w:szCs w:val="24"/>
        </w:rPr>
      </w:pPr>
      <w:r>
        <w:rPr>
          <w:color w:val="000000"/>
          <w:sz w:val="24"/>
          <w:szCs w:val="24"/>
        </w:rPr>
      </w:r>
    </w:p>
    <w:p>
      <w:pPr>
        <w:pStyle w:val="Normal"/>
        <w:rPr>
          <w:b/>
          <w:b/>
          <w:bCs/>
          <w:sz w:val="24"/>
          <w:szCs w:val="24"/>
        </w:rPr>
      </w:pPr>
      <w:r>
        <w:rPr>
          <w:color w:val="000000"/>
          <w:sz w:val="24"/>
          <w:szCs w:val="24"/>
        </w:rPr>
        <w:tab/>
        <w:t>The Board found that the evidence failed to establish that either the check engine light illuminating or the vehicle not starting, as complained of by the Consumer, substantially impaired the use, value or safety of the vehicle so as to constitute one or more nonconformities as defined by the statute.  Accordingly, the Consumer was not entitled to repurchase relief under the Lemon Law and the case was dismissed.</w:t>
      </w: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tab/>
        <w:t>Accident, Abuse, Neglect, Unauthorized Modification §681.104(4)(b), F.S.</w:t>
      </w:r>
    </w:p>
    <w:p>
      <w:pPr>
        <w:pStyle w:val="Normal"/>
        <w:rPr>
          <w:b/>
          <w:b/>
          <w:bCs/>
          <w:sz w:val="24"/>
          <w:szCs w:val="24"/>
        </w:rPr>
      </w:pPr>
      <w:r>
        <w:rPr>
          <w:b/>
          <w:bCs/>
          <w:sz w:val="24"/>
          <w:szCs w:val="24"/>
        </w:rPr>
      </w:r>
    </w:p>
    <w:p>
      <w:pPr>
        <w:pStyle w:val="Normal"/>
        <w:rPr>
          <w:sz w:val="24"/>
          <w:szCs w:val="24"/>
        </w:rPr>
      </w:pPr>
      <w:r>
        <w:rPr>
          <w:i/>
          <w:iCs/>
          <w:sz w:val="24"/>
          <w:szCs w:val="24"/>
        </w:rPr>
        <w:t xml:space="preserve">Vasquez and Leon v. Hyundai Motor America, </w:t>
      </w:r>
      <w:r>
        <w:rPr>
          <w:sz w:val="24"/>
          <w:szCs w:val="24"/>
        </w:rPr>
        <w:t>2022-0220/MIA (Fla. NMVAB September 1, 2023)</w:t>
      </w:r>
    </w:p>
    <w:p>
      <w:pPr>
        <w:pStyle w:val="Normal"/>
        <w:rPr>
          <w:sz w:val="16"/>
          <w:szCs w:val="16"/>
        </w:rPr>
      </w:pPr>
      <w:r>
        <w:rPr>
          <w:sz w:val="16"/>
          <w:szCs w:val="16"/>
        </w:rPr>
      </w:r>
    </w:p>
    <w:p>
      <w:pPr>
        <w:pStyle w:val="Normal"/>
        <w:rPr>
          <w:color w:val="000000"/>
          <w:sz w:val="24"/>
          <w:szCs w:val="24"/>
        </w:rPr>
      </w:pPr>
      <w:r>
        <w:rPr>
          <w:color w:val="000000"/>
          <w:sz w:val="24"/>
          <w:szCs w:val="24"/>
        </w:rPr>
        <w:tab/>
        <w:t xml:space="preserve">The Consumers complained of a check engine light and fluid leaking in their 2022 Hyundai Tucson.  The Consumer testified that since November 2021, the check engine light located on the vehicle’s dashboard intermittently illuminated.  She asserted that on three occasions, in November 2021, March 2022, and April 2022, she presented the vehicle to the authorized service agent for repair of the illuminating check engine light.  However, she stated that when the vehicle was returned after each repair attempt, the check engine light continued to illuminate.  She also noted that the November 2021 and March 2022 repair orders did not list the check engine light complaint.  She explained that when the vehicle was returned to her after those two repair attempts, she pointed out the issue and requested that the repair orders be modified to list the complaint.  However, she stated that on both occasions, the service department refused to modify the repair orders and refused to repair the vehicle.  She added that when the service department refused to modify the repair orders and refused to repair the vehicle, she made a formal complaint to the sales manager.  She explained that in April 2022, in addition to the problem of the illuminating check engine light, she also noticed that the vehicle was leaking fluid.  She testified that at that time she presented the vehicle for repair of both the check engine light and the leaking fluid, but that both problems continued after the vehicle was returned to her.  She acknowledged that the check engine light and the leaking fluid complaints were both listed on the April 2022 repair order.  When questioned why the Manufacturer was alleging that the vehicle had been in an accident, she replied, multiple times, that the vehicle had </w:t>
      </w:r>
      <w:r>
        <w:rPr>
          <w:i/>
          <w:iCs/>
          <w:color w:val="000000"/>
          <w:sz w:val="24"/>
          <w:szCs w:val="24"/>
        </w:rPr>
        <w:t>not</w:t>
      </w:r>
      <w:r>
        <w:rPr>
          <w:color w:val="000000"/>
          <w:sz w:val="24"/>
          <w:szCs w:val="24"/>
        </w:rPr>
        <w:t xml:space="preserve"> been in an accident.  However, when questioned as to why the Carfax report, submitted by the Manufacturer, indicated that the vehicle had been in an accident in March 2022, she conceded that the vehicle had been in a minor accident that had merely dented the bumper.  When questioned whether the vehicle was repaired after the “minor” accident, she presented a body shop repair order dated June 30, 2022, which documented repairs to the vehicle totaling $10,602.92.</w:t>
      </w:r>
    </w:p>
    <w:p>
      <w:pPr>
        <w:pStyle w:val="Normal"/>
        <w:rPr>
          <w:i/>
          <w:i/>
          <w:iCs/>
          <w:color w:val="000000"/>
          <w:sz w:val="24"/>
          <w:szCs w:val="24"/>
        </w:rPr>
      </w:pPr>
      <w:r>
        <w:rPr>
          <w:i/>
          <w:iCs/>
          <w:color w:val="000000"/>
          <w:sz w:val="24"/>
          <w:szCs w:val="24"/>
        </w:rPr>
      </w:r>
    </w:p>
    <w:p>
      <w:pPr>
        <w:pStyle w:val="Normal"/>
        <w:rPr/>
      </w:pPr>
      <w:r>
        <w:rPr>
          <w:color w:val="000000"/>
          <w:sz w:val="24"/>
          <w:szCs w:val="24"/>
        </w:rPr>
        <w:tab/>
        <w:t>The Manufacturer asserted the alleged nonconformity was the result of an accident by persons other than the Manufacturer or its authorized service agent.  The Manufacturer’s representative testified that he was familiar with the subject vehicle and the vehicle’s repair history.  He stated that both the November 2021 and March 2022 repair orders reflect that the vehicle was only presented to the authorized service agent for routine maintenance.  In response to the Consumers’ testimony that the authorized service agent failed to record the complaint regarding the check engine light at both the November 2021 and March 2022 visits, he noted that the vehicle was presented to the Doral dealership in November 2021 and to the Kendall dealership in March 2022, and asserted that it was very unlikely that the Consumers complained of the check engine light at two different dealerships, and two different dealerships failed to document the complaint.  He asserted that the illumination of the check engine light was not reported to the authorized service agent at either the November 2021 or the March 2022 service visits because the problem did not occur until the accident, and the accident did not occur until after the March 2022 service visit.  In support, he presented a Carfax report which reflected that in March 2022, the vehicle had been in an accident that caused damage to the vehicle’s front end.  Additionally, he stated that when the vehicle was brought to the authorized service agent in April 2022, the technician inspected the vehicle and confirmed that the vehicle had been in an accident.  He explained that during the technician’s inspection of the vehicle, the technician found damage to the lower air conditioner assembly, front end bumper, radiator assembly, and air condenser assembly, and both the radiator and transmission were leaking fluid; all of which were caused by the accident.  He stated that because the technician concluded that both the illuminating check engine light and fluid leaking problems were caused by the accident, the repairs would not be covered under the Manufacturer’s warranty; as a result, the authorized service agent declined to perform any repairs at the April 2022 service visit.</w:t>
      </w:r>
    </w:p>
    <w:p>
      <w:pPr>
        <w:pStyle w:val="Normal"/>
        <w:rPr>
          <w:color w:val="000000"/>
          <w:sz w:val="24"/>
          <w:szCs w:val="24"/>
        </w:rPr>
      </w:pPr>
      <w:r>
        <w:rPr>
          <w:color w:val="000000"/>
          <w:sz w:val="24"/>
          <w:szCs w:val="24"/>
        </w:rPr>
      </w:r>
    </w:p>
    <w:p>
      <w:pPr>
        <w:pStyle w:val="Normal"/>
        <w:rPr>
          <w:i/>
          <w:i/>
          <w:iCs/>
          <w:sz w:val="24"/>
          <w:szCs w:val="24"/>
        </w:rPr>
      </w:pPr>
      <w:r>
        <w:rPr>
          <w:color w:val="000000"/>
          <w:sz w:val="24"/>
          <w:szCs w:val="24"/>
        </w:rPr>
        <w:tab/>
        <w:t xml:space="preserve">A nonconformity is defined as a “defect or condition that substantially impairs the use, value or safety of a motor vehicle, </w:t>
      </w:r>
      <w:r>
        <w:rPr>
          <w:color w:val="000000"/>
          <w:sz w:val="24"/>
          <w:szCs w:val="24"/>
          <w:u w:val="single"/>
        </w:rPr>
        <w:t>but does not include a defect or condition that results from an accident, abuse, neglect, modification or alteration of the motor vehicle by persons other than the manufacturer or its authorized service agent</w:t>
      </w:r>
      <w:r>
        <w:rPr>
          <w:color w:val="000000"/>
          <w:sz w:val="24"/>
          <w:szCs w:val="24"/>
        </w:rPr>
        <w:t>.” §681.102(15), Fla. Stat.  A “condition” is defined as “a general problem (e.g., vehicle fails to start, vehicle runs hot, etc.) that may be attributable to a defect in more than one part.” Rule 2-30.001(2)(a), F.A.C.   Upon consideration of the evidence presented, the Board concluded that the evidence established that the illumination of the check engine light and fluid leaking were the result an accident and, as such, the complained-of defects did not constitute a “nonconformity” as defined by the statute.  Accordingly, the Board found that the Consumers were not entitled to repurchase relief under the Lemon Law and dismissed the cas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FUND §681.104(2)(a)(b), F.S.:</w:t>
      </w:r>
    </w:p>
    <w:p>
      <w:pPr>
        <w:pStyle w:val="Normal"/>
        <w:rPr>
          <w:b/>
          <w:b/>
          <w:bCs/>
          <w:sz w:val="24"/>
          <w:szCs w:val="24"/>
        </w:rPr>
      </w:pPr>
      <w:r>
        <w:rPr>
          <w:b/>
          <w:bCs/>
          <w:sz w:val="24"/>
          <w:szCs w:val="24"/>
        </w:rPr>
      </w:r>
    </w:p>
    <w:p>
      <w:pPr>
        <w:pStyle w:val="Normal"/>
        <w:rPr>
          <w:sz w:val="24"/>
          <w:szCs w:val="24"/>
        </w:rPr>
      </w:pPr>
      <w:r>
        <w:rPr>
          <w:i/>
          <w:iCs/>
          <w:sz w:val="24"/>
          <w:szCs w:val="24"/>
        </w:rPr>
        <w:t xml:space="preserve">Simmonds v. Volkswagen/Audi Group of America, Inc., </w:t>
      </w:r>
      <w:r>
        <w:rPr>
          <w:sz w:val="24"/>
          <w:szCs w:val="24"/>
        </w:rPr>
        <w:t>2023-0011/FTL (Fla. NMVAB July 17, 2023)</w:t>
      </w:r>
    </w:p>
    <w:p>
      <w:pPr>
        <w:pStyle w:val="Normal"/>
        <w:rPr>
          <w:color w:val="000000"/>
          <w:sz w:val="16"/>
          <w:szCs w:val="16"/>
        </w:rPr>
      </w:pPr>
      <w:r>
        <w:rPr>
          <w:color w:val="000000"/>
          <w:sz w:val="16"/>
          <w:szCs w:val="16"/>
        </w:rPr>
      </w:r>
    </w:p>
    <w:p>
      <w:pPr>
        <w:pStyle w:val="Normal"/>
        <w:rPr>
          <w:rFonts w:ascii="Tms Rmn;Times New Roman" w:hAnsi="Tms Rmn;Times New Roman" w:cs="Tms Rmn;Times New Roman"/>
          <w:color w:val="000000"/>
          <w:sz w:val="24"/>
          <w:szCs w:val="24"/>
        </w:rPr>
      </w:pPr>
      <w:r>
        <w:rPr>
          <w:color w:val="000000"/>
          <w:sz w:val="24"/>
          <w:szCs w:val="24"/>
        </w:rPr>
        <w:tab/>
        <w:t>The Board found the Consumers’ 2021 Volkswagen Tiguan to be a “Lemon.”  The Manufacturer asserted that the money the Manufacturer paid to the Consumers under a settlement “should be considered an offset against their refund.”  According to the settlement and release entered into with the Consumers, dated October 19, 2022, the Manufacturer offered the Consumers $4,000.00 “as a gesture of goodwill,” which the Consumers accepted.</w:t>
      </w:r>
      <w:r>
        <w:rPr>
          <w:rFonts w:cs="Tms Rmn;Times New Roman" w:ascii="Tms Rmn;Times New Roman" w:hAnsi="Tms Rmn;Times New Roman"/>
          <w:color w:val="000000"/>
          <w:sz w:val="24"/>
          <w:szCs w:val="24"/>
        </w:rPr>
        <w:t xml:space="preserve">  </w:t>
      </w:r>
      <w:r>
        <w:rPr>
          <w:color w:val="000000"/>
          <w:sz w:val="24"/>
          <w:szCs w:val="24"/>
        </w:rPr>
        <w:t>The Manufacturer’s request to receive the offset of the $4,000.00 previously paid to the Consumers “as a one-time gesture of goodwill” was denied by the Board.</w:t>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pPr>
      <w:r>
        <w:rPr>
          <w:b/>
          <w:bCs/>
          <w:sz w:val="24"/>
          <w:szCs w:val="24"/>
        </w:rPr>
        <w:tab/>
        <w:t>Incidental Charges §681.102(7), F.S.</w:t>
      </w:r>
    </w:p>
    <w:p>
      <w:pPr>
        <w:pStyle w:val="Normal"/>
        <w:rPr>
          <w:b/>
          <w:b/>
          <w:bCs/>
          <w:i/>
          <w:i/>
          <w:iCs/>
          <w:sz w:val="24"/>
          <w:szCs w:val="24"/>
        </w:rPr>
      </w:pPr>
      <w:r>
        <w:rPr>
          <w:b/>
          <w:bCs/>
          <w:i/>
          <w:iCs/>
          <w:sz w:val="24"/>
          <w:szCs w:val="24"/>
        </w:rPr>
      </w:r>
    </w:p>
    <w:p>
      <w:pPr>
        <w:pStyle w:val="Normal"/>
        <w:rPr>
          <w:sz w:val="24"/>
          <w:szCs w:val="24"/>
        </w:rPr>
      </w:pPr>
      <w:r>
        <w:rPr>
          <w:i/>
          <w:iCs/>
          <w:sz w:val="24"/>
          <w:szCs w:val="24"/>
        </w:rPr>
        <w:t xml:space="preserve">Slusarek v. Mercedes-Benz USA, LLC, </w:t>
      </w:r>
      <w:r>
        <w:rPr>
          <w:sz w:val="24"/>
          <w:szCs w:val="24"/>
        </w:rPr>
        <w:t>2023-0204/TLH (Fla. NMVAB July 21, 2023)</w:t>
      </w:r>
    </w:p>
    <w:p>
      <w:pPr>
        <w:pStyle w:val="Normal"/>
        <w:rPr>
          <w:sz w:val="16"/>
          <w:szCs w:val="16"/>
        </w:rPr>
      </w:pPr>
      <w:r>
        <w:rPr>
          <w:sz w:val="16"/>
          <w:szCs w:val="16"/>
        </w:rPr>
      </w:r>
    </w:p>
    <w:p>
      <w:pPr>
        <w:pStyle w:val="Normal"/>
        <w:rPr/>
      </w:pPr>
      <w:r>
        <w:rPr>
          <w:color w:val="000000"/>
          <w:sz w:val="24"/>
          <w:szCs w:val="24"/>
        </w:rPr>
        <w:tab/>
        <w:t>The Consumers’ 2023 Mercedes-Benz S580 was found to be a “Lemon” by the Board.  The Consumers requested reimbursement, as incidental charges, of all interest paid on a loan for a 2023 BMW 760i (hereinafter “the 760i”), and all insurance costs incurred to insure the 760i. The Consumer testified that he needed a safe and reliable vehicle to travel from Florida to Illinois, where he and his wife currently reside.  Due to the ongoing safety problems he was having with the subject vehicle, he purchased the 760i on March 18, 2023, in Pembroke Pines, Florida, and later drove it to Illinois.  With regard to the interest paid on the 760i, he provided the Board with an amortization schedule showing he has made three vehicle payments as of the date of the hearing, of which $2,292.80 was interest.  Regarding the insurance on the 760i, he provided the Board with proof of five payments made as of the date of the hearing, totaling $1,223.20, and added that he continued to make the insurance payment once a month.  The Manufacturer objected to the Consumers’ request for interest and insurance costs on the 760i.</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e Board awarded the following as reasonable incidental charges: $2,292.80 for interest paid on the 760i loan as of the date of the hearing, plus any additional interest paid on that loan up to the date of the refund, and $1,223.20 for insurance costs incurred on the 760i as of the date of the hearing, plus any additional insurance payments made up to the date of the refund.  The Manufacturer’s objection was rejected by the Board. §681.102(7), Fla. Stat.</w:t>
      </w:r>
    </w:p>
    <w:p>
      <w:pPr>
        <w:pStyle w:val="Normal"/>
        <w:rPr>
          <w:sz w:val="24"/>
          <w:szCs w:val="24"/>
        </w:rPr>
      </w:pPr>
      <w:r>
        <w:rPr>
          <w:sz w:val="24"/>
          <w:szCs w:val="24"/>
        </w:rPr>
      </w:r>
    </w:p>
    <w:p>
      <w:pPr>
        <w:pStyle w:val="Normal"/>
        <w:rPr>
          <w:sz w:val="24"/>
          <w:szCs w:val="24"/>
        </w:rPr>
      </w:pPr>
      <w:r>
        <w:rPr>
          <w:i/>
          <w:iCs/>
          <w:sz w:val="24"/>
          <w:szCs w:val="24"/>
        </w:rPr>
        <w:t xml:space="preserve">Colombo v. FCA US LLC, </w:t>
      </w:r>
      <w:r>
        <w:rPr>
          <w:sz w:val="24"/>
          <w:szCs w:val="24"/>
        </w:rPr>
        <w:t>2023-0215/STP (Fla. NMVAB July 10, 2023)</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ab/>
        <w:t>The Consumer’s 2022 Dodge Challenger was found to be a “Lemon” by the Board.  The Consumer requested reimbursement of the insurance payments that he had paid to insure the vehicle; and “loss of use” compensation for the time that he has been unable to use the vehicle while it had been at the authorized service agent, noting that he had not paid for any kind of alternate transportation.  In addition, the Consumer requested reimbursement of storage fees that he anticipated Suncoast Chrysler Dodge Jeep Ram will charge him as a result of the vehicle remaining at that dealership since November 29, 2022.  The Consumer advised that he received a text message from Suncoast Chrysler Dodge Jeep Ram on February 10, 2023, stating that they will be charging him a storage fee of $30.00 per day beginning February 11, 2023, for the vehicle to remain at the dealership.  The Consumer acknowledged that the vehicle was still at the dealership, that he has not received an invoice for storage fees from Suncoast Chrysler Dodge Jeep Ram, and that he has not paid any storage fees as of the date of this hearing.</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e Consumer’s request for insurance payments that he has paid to insure the vehicle was denied by the Board, as those payments were not directly caused by the nonconformity.  The Consumer’s request for “loss of use” compensation for the time that he has been unable to use the vehicle while it had been at the authorized service agent was also denied, as the Consumer acknowledged that he had not paid for any kind of alternate transportation.  The Consumer’s request for storage fees that he anticipated Suncoast Chrysler Dodge Jeep Ram would charge him as a result of the vehicle remaining at that dealership since November 29, 2022, was denied, as the Consumer acknowledged that he had not received any invoice for storage fees from Suncoast Chrysler Dodge Jeep Ram, nor has he paid any storage fees as of the date of the June 29, 2023, hearing.</w:t>
      </w:r>
    </w:p>
    <w:p>
      <w:pPr>
        <w:pStyle w:val="Normal"/>
        <w:rPr>
          <w:b/>
          <w:b/>
          <w:bCs/>
          <w:sz w:val="24"/>
          <w:szCs w:val="24"/>
        </w:rPr>
      </w:pPr>
      <w:r>
        <w:rPr>
          <w:b/>
          <w:bCs/>
          <w:sz w:val="24"/>
          <w:szCs w:val="24"/>
        </w:rPr>
      </w:r>
    </w:p>
    <w:p>
      <w:pPr>
        <w:pStyle w:val="Normal"/>
        <w:rPr>
          <w:sz w:val="24"/>
          <w:szCs w:val="24"/>
        </w:rPr>
      </w:pPr>
      <w:r>
        <w:rPr>
          <w:sz w:val="24"/>
          <w:szCs w:val="24"/>
        </w:rPr>
        <w:tab/>
      </w:r>
      <w:r>
        <w:rPr>
          <w:b/>
          <w:bCs/>
          <w:sz w:val="24"/>
          <w:szCs w:val="24"/>
        </w:rPr>
        <w:t>Collateral Charges §681.102(3), F.S.</w:t>
      </w:r>
    </w:p>
    <w:p>
      <w:pPr>
        <w:pStyle w:val="Normal"/>
        <w:rPr>
          <w:rFonts w:eastAsia="Times New Roman"/>
          <w:b/>
          <w:b/>
          <w:bCs/>
          <w:sz w:val="24"/>
          <w:szCs w:val="24"/>
        </w:rPr>
      </w:pPr>
      <w:r>
        <w:rPr>
          <w:rFonts w:eastAsia="Times New Roman"/>
          <w:b/>
          <w:bCs/>
          <w:sz w:val="24"/>
          <w:szCs w:val="24"/>
        </w:rPr>
        <w:t xml:space="preserve"> </w:t>
      </w:r>
    </w:p>
    <w:p>
      <w:pPr>
        <w:pStyle w:val="Normal"/>
        <w:rPr>
          <w:sz w:val="24"/>
          <w:szCs w:val="24"/>
        </w:rPr>
      </w:pPr>
      <w:r>
        <w:rPr>
          <w:i/>
          <w:iCs/>
          <w:sz w:val="24"/>
          <w:szCs w:val="24"/>
        </w:rPr>
        <w:t xml:space="preserve">Cody v. Tesla Motors, Inc., </w:t>
      </w:r>
      <w:r>
        <w:rPr>
          <w:sz w:val="24"/>
          <w:szCs w:val="24"/>
        </w:rPr>
        <w:t>2023-0139/ORL (Fla. NMVAB July 19, 2023)</w:t>
      </w:r>
    </w:p>
    <w:p>
      <w:pPr>
        <w:pStyle w:val="Normal"/>
        <w:rPr>
          <w:b/>
          <w:b/>
          <w:bCs/>
          <w:sz w:val="16"/>
          <w:szCs w:val="16"/>
        </w:rPr>
      </w:pPr>
      <w:r>
        <w:rPr>
          <w:b/>
          <w:bCs/>
          <w:sz w:val="16"/>
          <w:szCs w:val="16"/>
        </w:rPr>
      </w:r>
    </w:p>
    <w:p>
      <w:pPr>
        <w:pStyle w:val="Normal"/>
        <w:rPr/>
      </w:pPr>
      <w:r>
        <w:rPr>
          <w:color w:val="000000"/>
          <w:sz w:val="24"/>
          <w:szCs w:val="24"/>
        </w:rPr>
        <w:tab/>
        <w:t xml:space="preserve">The Consumer requested reimbursement of $2,525.20 for a set of four TSR 19-inch Tesla Model S Long Range and Plaid Wheels purchased from T Sportline; and $2,082.70 for a set of four 19-inch tires purchased from Tire Kingdom, as collateral charges.  The Manufacturer objected to reimbursement of the 19-inch wheels, asserting that since the wheels were purchased from T Sportline they were not manufactured or recommended by Tesla.  In addition, the Consumer requested reimbursement as collateral charges of $552.60 for one replacement tire purchased from Tire Rack less than one month after purchase due to the original tire delaminating; and $608.17 for another replacement tire purchased from Tire Kingdom due to the original tire delaminating.  The Manufacturer objected to reimbursement of both replacement tires, asserting that they were “consumable” parts that were not covered by Tesla’s warranty.  Furthermore, the Consumer requested reimbursement of $1,483.58 for seven months of Tesla’s Full Self-Driving Capability at the rate of $211.94 per month as a collateral charge.  The Manufacturer objected, asserting that it was a subscription-based service utilized by the Consumer.  </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b/>
          <w:b/>
          <w:bCs/>
          <w:sz w:val="24"/>
          <w:szCs w:val="24"/>
        </w:rPr>
      </w:pPr>
      <w:r>
        <w:rPr>
          <w:color w:val="000000"/>
          <w:sz w:val="24"/>
          <w:szCs w:val="24"/>
        </w:rPr>
        <w:tab/>
        <w:t>The Board unanimously voted to award reimbursement of $2,525.20 for a set of four TSR 19-inch Tesla Model S Long Range and Plaid Wheels purchased from T Sportline; and $2,082.70 for a set of four 19-inch tires purchased from Tire Kingdom.  The Manufacturer’s objection to reimbursement of the 19-inch wheels was denied.  In addition, a majority of the Board voted to reimburse $552.60 for one replacement tire purchased from Tire Rack less than one month after purchase due to the original tire delaminating; $608.17 for another replacement tire purchased from Tire Kingdom due to the original tire delaminating; and $1,483.58 for seven months of Tesla’s Full Self-Driving Capability.  The Manufacturer’s objections to reimbursement of those collateral charges were denied.  A majority of the Board noted that but-for the Consumer’s acquisition of the motor vehicle, the Consumer would not have incurred those charges. §681.102(3), Fla. Stat.</w:t>
      </w:r>
    </w:p>
    <w:p>
      <w:pPr>
        <w:pStyle w:val="Normal"/>
        <w:rPr>
          <w:b/>
          <w:b/>
          <w:bCs/>
          <w:sz w:val="24"/>
          <w:szCs w:val="24"/>
        </w:rPr>
      </w:pPr>
      <w:r>
        <w:rPr>
          <w:b/>
          <w:bCs/>
          <w:sz w:val="24"/>
          <w:szCs w:val="24"/>
        </w:rPr>
      </w:r>
    </w:p>
    <w:p>
      <w:pPr>
        <w:pStyle w:val="Normal"/>
        <w:rPr/>
      </w:pPr>
      <w:r>
        <w:rPr>
          <w:sz w:val="24"/>
          <w:szCs w:val="24"/>
        </w:rPr>
        <w:tab/>
      </w:r>
      <w:r>
        <w:rPr>
          <w:b/>
          <w:bCs/>
          <w:sz w:val="24"/>
          <w:szCs w:val="24"/>
        </w:rPr>
        <w:t>Reasonable Offset for Use §681.102(19), F.S.</w:t>
      </w:r>
    </w:p>
    <w:p>
      <w:pPr>
        <w:pStyle w:val="Normal"/>
        <w:rPr>
          <w:b/>
          <w:b/>
          <w:bCs/>
          <w:i/>
          <w:i/>
          <w:iCs/>
          <w:sz w:val="24"/>
          <w:szCs w:val="24"/>
        </w:rPr>
      </w:pPr>
      <w:r>
        <w:rPr>
          <w:b/>
          <w:bCs/>
          <w:i/>
          <w:iCs/>
          <w:sz w:val="24"/>
          <w:szCs w:val="24"/>
        </w:rPr>
      </w:r>
    </w:p>
    <w:p>
      <w:pPr>
        <w:pStyle w:val="Normal"/>
        <w:rPr>
          <w:sz w:val="24"/>
          <w:szCs w:val="24"/>
        </w:rPr>
      </w:pPr>
      <w:r>
        <w:rPr>
          <w:i/>
          <w:iCs/>
          <w:sz w:val="24"/>
          <w:szCs w:val="24"/>
        </w:rPr>
        <w:t xml:space="preserve">Simmonds v. Volkswagen/Audi Group of America, Inc., </w:t>
      </w:r>
      <w:r>
        <w:rPr>
          <w:sz w:val="24"/>
          <w:szCs w:val="24"/>
        </w:rPr>
        <w:t>2023-0011/FTL (Fla. NMVAB July 17, 2023)</w:t>
      </w:r>
    </w:p>
    <w:p>
      <w:pPr>
        <w:pStyle w:val="Normal"/>
        <w:rPr>
          <w:sz w:val="16"/>
          <w:szCs w:val="16"/>
        </w:rPr>
      </w:pPr>
      <w:r>
        <w:rPr>
          <w:sz w:val="16"/>
          <w:szCs w:val="16"/>
        </w:rPr>
      </w:r>
    </w:p>
    <w:p>
      <w:pPr>
        <w:pStyle w:val="Normal"/>
        <w:rPr>
          <w:color w:val="000000"/>
          <w:sz w:val="24"/>
          <w:szCs w:val="24"/>
        </w:rPr>
      </w:pPr>
      <w:r>
        <w:rPr>
          <w:color w:val="000000"/>
          <w:sz w:val="24"/>
          <w:szCs w:val="24"/>
        </w:rPr>
        <w:tab/>
        <w:t>The Board found the Consumers’ 2021 Volkswagen Tiguan to be a “Lemon” during the hearing that took place on June 27, 2023.  On January 10, 2023, the Consumers had filed a claim with BBB AUTO LINE, the state-certified informal dispute settlement procedure sponsored by Volkswagen.  The procedure declined to consider the Consumers' complaint on the grounds that it was without jurisdiction to do so because on October 19, 2022, the parties had reached a settlement agreement regarding the subject vehic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The Manufacturer argued that the Board should disregard the October 19, 2022, settlement and release entered into by the parties when calculating the reasonable offset for use, and instead, use the mileage as of the state arbitration hearing date, since the BBB AUTO LINE declined jurisdiction to hear the Consumers’ case because of the settlement and release entered into by the parties.   </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t>The Board found that the Manufacturer was entitled to a reasonable offset for use of $4,809.09, pursuant to section 681.102(19), Florida Statutes, which states that reasonable offset for use “means the number of miles attributable to a consumer up to the date of a </w:t>
      </w:r>
      <w:r>
        <w:rPr>
          <w:i/>
          <w:iCs/>
          <w:color w:val="000000"/>
          <w:sz w:val="24"/>
          <w:szCs w:val="24"/>
        </w:rPr>
        <w:t>settlement agreement or arbitration hearing, whichever occurs first.</w:t>
      </w:r>
      <w:r>
        <w:rPr>
          <w:color w:val="000000"/>
          <w:sz w:val="24"/>
          <w:szCs w:val="24"/>
        </w:rPr>
        <w:t>”  Because the Consumers’ Request for Arbitration filed with the Board on January 6, 2023, listed vehicle complaints that were not addressed in the October 19, 2022, settlement and release, the Board found it more appropriate to use  the mileage listed on the Consumers’ BBB AUTO LINE application, filed on January 10, 2023, rather than the October 2022 settlement agreement, when calculating the reasonable offset for use.</w:t>
      </w:r>
      <w:r>
        <w:rPr>
          <w:rFonts w:cs="Tms Rmn;Times New Roman" w:ascii="Tms Rmn;Times New Roman" w:hAnsi="Tms Rmn;Times New Roman"/>
          <w:color w:val="000000"/>
          <w:sz w:val="24"/>
          <w:szCs w:val="24"/>
        </w:rPr>
        <w:t xml:space="preserve"> </w:t>
      </w:r>
    </w:p>
    <w:p>
      <w:pPr>
        <w:pStyle w:val="Normal"/>
        <w:rPr>
          <w:b/>
          <w:b/>
          <w:bCs/>
          <w:color w:val="000000"/>
          <w:sz w:val="24"/>
          <w:szCs w:val="24"/>
        </w:rPr>
      </w:pPr>
      <w:r>
        <w:rPr>
          <w:b/>
          <w:bCs/>
          <w:color w:val="000000"/>
          <w:sz w:val="24"/>
          <w:szCs w:val="24"/>
        </w:rPr>
      </w:r>
    </w:p>
    <w:p>
      <w:pPr>
        <w:pStyle w:val="Normal"/>
        <w:rPr>
          <w:sz w:val="24"/>
          <w:szCs w:val="24"/>
        </w:rPr>
      </w:pPr>
      <w:r>
        <w:rPr>
          <w:b/>
          <w:bCs/>
          <w:sz w:val="24"/>
          <w:szCs w:val="24"/>
        </w:rPr>
        <w:t>MISCELLANEOUS PROCEDURAL ISSUES:</w:t>
      </w:r>
    </w:p>
    <w:p>
      <w:pPr>
        <w:pStyle w:val="Normal"/>
        <w:rPr>
          <w:i/>
          <w:i/>
          <w:iCs/>
          <w:sz w:val="24"/>
          <w:szCs w:val="24"/>
        </w:rPr>
      </w:pPr>
      <w:r>
        <w:rPr>
          <w:i/>
          <w:iCs/>
          <w:sz w:val="24"/>
          <w:szCs w:val="24"/>
        </w:rPr>
      </w:r>
    </w:p>
    <w:p>
      <w:pPr>
        <w:pStyle w:val="Normal"/>
        <w:rPr>
          <w:sz w:val="24"/>
          <w:szCs w:val="24"/>
        </w:rPr>
      </w:pPr>
      <w:r>
        <w:rPr>
          <w:i/>
          <w:iCs/>
          <w:sz w:val="24"/>
          <w:szCs w:val="24"/>
        </w:rPr>
        <w:t xml:space="preserve">Pratt v. Nissan Group of North America, Inc., </w:t>
      </w:r>
      <w:r>
        <w:rPr>
          <w:sz w:val="24"/>
          <w:szCs w:val="24"/>
        </w:rPr>
        <w:t>2023-0132/TLH (Fla. NMVAB August 1, 2023)</w:t>
      </w:r>
    </w:p>
    <w:p>
      <w:pPr>
        <w:pStyle w:val="Normal"/>
        <w:rPr>
          <w:sz w:val="16"/>
          <w:szCs w:val="16"/>
        </w:rPr>
      </w:pPr>
      <w:r>
        <w:rPr>
          <w:sz w:val="16"/>
          <w:szCs w:val="16"/>
        </w:rPr>
      </w:r>
    </w:p>
    <w:p>
      <w:pPr>
        <w:pStyle w:val="Normal"/>
        <w:rPr/>
      </w:pPr>
      <w:r>
        <w:rPr>
          <w:sz w:val="24"/>
          <w:szCs w:val="24"/>
        </w:rPr>
        <w:tab/>
      </w:r>
      <w:r>
        <w:rPr>
          <w:color w:val="000000"/>
          <w:sz w:val="24"/>
          <w:szCs w:val="24"/>
        </w:rPr>
        <w:t xml:space="preserve">The Manufacturer raised as an affirmative defense in its Answer that the Consumer's case should be dismissed because it was not timely filed with the Florida New Motor Vehicle Arbitration Board.  Section 681.109(1), Florida Statutes, states that “[i]f a manufacturer has a certified procedure, a consumer claim arising during the Lemon Law rights period must be filed with the certified procedure no later than 60 days after the expiration of the Lemon Law rights period.”  In addition, section 681.109(4), Florida Statutes, states that “[a] consumer must request arbitration before the board with respect to a claim arising during the Lemon Law rights period no later than 60 days after the expiration of the Lemon Law rights period, or within 30 days after the final action of a certified procedure, whichever date occurs later.”  The Lemon Law rights period is defined under section 681.102(9), Florida Statutes, as “the period ending 24 months after the date of the original delivery of a motor vehicle to a consumer.”  In order to determine whether the Consumer’s claim was timely filed, the Board must first calculate the Lemon Law rights period. In this case, the date of delivery of the subject vehicle took place on Monday, February 17, 2020. The Board looked to Rule 2.514, Florida Rules of Judicial Administration, for instructions on how to calculate the start of the Lemon Law rights period.  To first determine “the period ending 24 months after the date of the original delivery of a motor vehicle to a consumer,”  Rule 2.514(a)(1)(A), Florida Rules of Judicial Administration, provides that one should “begin counting from the next day that is not a Saturday, Sunday, or legal holiday.”  Because the date of original delivery was Monday, February 17, 2020, the next day that was “not a Saturday, Sunday, or legal holiday” on which to begin the count was Tuesday, February 18, 2020.  To then determine the expiration of the Lemon Law rights period, the Board looked to </w:t>
      </w:r>
      <w:r>
        <w:rPr>
          <w:i/>
          <w:iCs/>
          <w:color w:val="000000"/>
          <w:sz w:val="24"/>
          <w:szCs w:val="24"/>
        </w:rPr>
        <w:t>Board Emergency Order 20-002</w:t>
      </w:r>
      <w:r>
        <w:rPr>
          <w:color w:val="000000"/>
          <w:sz w:val="24"/>
          <w:szCs w:val="24"/>
        </w:rPr>
        <w:t xml:space="preserve">, entered on March 20, 2020, but retroactive to March 9, 2020, which states “all time frames established by Chapter 681, Florida Statutes, and the rules promulgated thereunder, as they relate to the substantive and procedural requirements of the Lemon Law, shall be and are hereby STAYED, SUSPENDED and TOLLED.”  The Board then looked to </w:t>
      </w:r>
      <w:r>
        <w:rPr>
          <w:i/>
          <w:iCs/>
          <w:color w:val="000000"/>
          <w:sz w:val="24"/>
          <w:szCs w:val="24"/>
        </w:rPr>
        <w:t>Board Emergency Order 20-006</w:t>
      </w:r>
      <w:r>
        <w:rPr>
          <w:color w:val="000000"/>
          <w:sz w:val="24"/>
          <w:szCs w:val="24"/>
        </w:rPr>
        <w:t>, entered on October 27, 2020, which states “[a]s of November 11, 2020, the suspension of the time frames established by Chapter 681, Florida Statutes, will cease.  All time frames previously suspended will resume running on November 11, 2020.”</w:t>
      </w:r>
      <w:r>
        <w:rPr>
          <w:rFonts w:cs="Tms Rmn;Times New Roman" w:ascii="Tms Rmn;Times New Roman" w:hAnsi="Tms Rmn;Times New Roman"/>
          <w:color w:val="000000"/>
          <w:sz w:val="24"/>
          <w:szCs w:val="24"/>
        </w:rPr>
        <w:t xml:space="preserve">  </w:t>
      </w:r>
      <w:r>
        <w:rPr>
          <w:color w:val="000000"/>
          <w:sz w:val="24"/>
          <w:szCs w:val="24"/>
        </w:rPr>
        <w:t>Applying the two Board Emergency Orders, the Board concludes that the Lemon Law rights period was stayed and suspended beginning March 9, 2020, until it resumed on November 11, 2020, which was a 248-day period.  As a result, the Consumer’s Lemon Law rights period did not end on Thursday, February 17, 2022; rather, it was extended 248 days from Thursday, February 17, 2022, until Sunday, October 23, 2022.  Rule 2.514(a)(1)(B-C), Florida Rules of Judicial Administration, provides that “[w]hen the period is stated in days or a longer unit of time … count every day … and include the last day of the period, but if the last day is a Saturday, Sunday, or legal holiday … the period continues to run until the end of the next day that is not a Saturday, Sunday, or legal holiday.”</w:t>
      </w:r>
      <w:r>
        <w:rPr>
          <w:i/>
          <w:iCs/>
          <w:color w:val="000000"/>
          <w:sz w:val="24"/>
          <w:szCs w:val="24"/>
        </w:rPr>
        <w:t xml:space="preserve">  </w:t>
      </w:r>
      <w:r>
        <w:rPr>
          <w:color w:val="000000"/>
          <w:sz w:val="24"/>
          <w:szCs w:val="24"/>
        </w:rPr>
        <w:t>Because October 23, 2022, was a Sunday, the next day that was “not a Saturday, Sunday, or legal holiday” on which to end the period was Monday, October 24, 2022.  Accordingly, the Board found that the Consumer’s claim with the BBB, filed on December 20, 2022, during the 60-day period following the Lemon Law rights period, was timely filed.  The Consumer then received the BBB Decision, dated February 28, 2023.  The Board also found that the Consumer’s Request for Arbitration, filed on March 14, 2023, was filed within 30 days after the final action of a certified procedure, and was therefore timely filed.  The Manufacturer’s assertion to the contrary was rejected by the Board.</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5:00Z</dcterms:created>
  <dc:creator>Seth Rubin</dc:creator>
  <dc:description/>
  <cp:keywords/>
  <dc:language>en-US</dc:language>
  <cp:lastModifiedBy>Dana Wiehle</cp:lastModifiedBy>
  <dcterms:modified xsi:type="dcterms:W3CDTF">2025-03-13T21:05:00Z</dcterms:modified>
  <cp:revision>2</cp:revision>
  <dc:subject/>
  <dc:title/>
</cp:coreProperties>
</file>