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32"/>
          <w:szCs w:val="32"/>
        </w:rPr>
        <w:t>OFFICE OF THE ATTORNEY GENERAL</w:t>
      </w:r>
    </w:p>
    <w:p>
      <w:pPr>
        <w:pStyle w:val="Normal"/>
        <w:jc w:val="center"/>
        <w:rPr>
          <w:sz w:val="32"/>
          <w:szCs w:val="32"/>
        </w:rPr>
      </w:pPr>
      <w:r>
        <w:rPr>
          <w:b/>
          <w:bCs/>
          <w:sz w:val="32"/>
          <w:szCs w:val="32"/>
        </w:rPr>
        <w:t>FLORIDA NEW MOTOR VEHICLE ARBITRATION BOARD</w:t>
      </w:r>
    </w:p>
    <w:p>
      <w:pPr>
        <w:pStyle w:val="Normal"/>
        <w:jc w:val="center"/>
        <w:rPr>
          <w:sz w:val="32"/>
          <w:szCs w:val="32"/>
        </w:rPr>
      </w:pPr>
      <w:r>
        <w:rPr>
          <w:sz w:val="32"/>
          <w:szCs w:val="32"/>
        </w:rPr>
      </w:r>
    </w:p>
    <w:p>
      <w:pPr>
        <w:pStyle w:val="Normal"/>
        <w:jc w:val="center"/>
        <w:rPr>
          <w:sz w:val="24"/>
          <w:szCs w:val="24"/>
        </w:rPr>
      </w:pPr>
      <w:r>
        <w:rPr>
          <w:b/>
          <w:bCs/>
          <w:sz w:val="28"/>
          <w:szCs w:val="28"/>
          <w:u w:val="single"/>
        </w:rPr>
        <w:t>QUARTERLY CASE SUMMARIES</w:t>
      </w:r>
    </w:p>
    <w:p>
      <w:pPr>
        <w:pStyle w:val="Normal"/>
        <w:jc w:val="center"/>
        <w:rPr/>
      </w:pPr>
      <w:r>
        <w:rPr>
          <w:sz w:val="24"/>
          <w:szCs w:val="24"/>
        </w:rPr>
        <w:t>April 2023 - June 2023 (2nd Quarter)</w:t>
      </w:r>
    </w:p>
    <w:p>
      <w:pPr>
        <w:pStyle w:val="Normal"/>
        <w:rPr>
          <w:sz w:val="24"/>
          <w:szCs w:val="24"/>
        </w:rPr>
      </w:pPr>
      <w:r>
        <w:rPr>
          <w:sz w:val="24"/>
          <w:szCs w:val="24"/>
        </w:rPr>
      </w:r>
    </w:p>
    <w:p>
      <w:pPr>
        <w:pStyle w:val="Normal"/>
        <w:rPr>
          <w:b/>
          <w:b/>
          <w:bCs/>
          <w:sz w:val="24"/>
          <w:szCs w:val="24"/>
        </w:rPr>
      </w:pPr>
      <w:r>
        <w:rPr>
          <w:b/>
          <w:bCs/>
          <w:sz w:val="24"/>
          <w:szCs w:val="24"/>
        </w:rPr>
        <w:t>JURISDICTION:</w:t>
      </w:r>
    </w:p>
    <w:p>
      <w:pPr>
        <w:pStyle w:val="Normal"/>
        <w:rPr>
          <w:b/>
          <w:b/>
          <w:bCs/>
          <w:sz w:val="24"/>
          <w:szCs w:val="24"/>
        </w:rPr>
      </w:pPr>
      <w:r>
        <w:rPr>
          <w:b/>
          <w:bCs/>
          <w:sz w:val="24"/>
          <w:szCs w:val="24"/>
        </w:rPr>
      </w:r>
    </w:p>
    <w:p>
      <w:pPr>
        <w:pStyle w:val="Normal"/>
        <w:rPr>
          <w:b/>
          <w:b/>
          <w:bCs/>
          <w:sz w:val="24"/>
          <w:szCs w:val="24"/>
        </w:rPr>
      </w:pPr>
      <w:r>
        <w:rPr>
          <w:b/>
          <w:bCs/>
          <w:sz w:val="24"/>
          <w:szCs w:val="24"/>
        </w:rPr>
        <w:tab/>
        <w:t>Consumer §681.102(4)F.S.</w:t>
      </w:r>
    </w:p>
    <w:p>
      <w:pPr>
        <w:pStyle w:val="Normal"/>
        <w:rPr>
          <w:b/>
          <w:b/>
          <w:bCs/>
          <w:sz w:val="24"/>
          <w:szCs w:val="24"/>
        </w:rPr>
      </w:pPr>
      <w:r>
        <w:rPr>
          <w:b/>
          <w:bCs/>
          <w:sz w:val="24"/>
          <w:szCs w:val="24"/>
        </w:rPr>
      </w:r>
    </w:p>
    <w:p>
      <w:pPr>
        <w:pStyle w:val="Normal"/>
        <w:rPr>
          <w:sz w:val="24"/>
          <w:szCs w:val="24"/>
        </w:rPr>
      </w:pPr>
      <w:r>
        <w:rPr>
          <w:i/>
          <w:iCs/>
          <w:sz w:val="24"/>
          <w:szCs w:val="24"/>
        </w:rPr>
        <w:t xml:space="preserve">Lee Hide and Fourth Dimension Securities, Inc., v. Aston Martin Lagonda of North America, Inc., </w:t>
      </w:r>
      <w:r>
        <w:rPr>
          <w:sz w:val="24"/>
          <w:szCs w:val="24"/>
        </w:rPr>
        <w:t>2023-0090/FTM (Fla. NMVAB June 6, 2023)</w:t>
      </w:r>
    </w:p>
    <w:p>
      <w:pPr>
        <w:pStyle w:val="Normal"/>
        <w:rPr>
          <w:sz w:val="24"/>
          <w:szCs w:val="24"/>
        </w:rPr>
      </w:pPr>
      <w:r>
        <w:rPr>
          <w:sz w:val="24"/>
          <w:szCs w:val="24"/>
        </w:rPr>
      </w:r>
    </w:p>
    <w:p>
      <w:pPr>
        <w:pStyle w:val="Normal"/>
        <w:rPr>
          <w:color w:val="000000"/>
          <w:sz w:val="24"/>
          <w:szCs w:val="24"/>
        </w:rPr>
      </w:pPr>
      <w:r>
        <w:rPr>
          <w:color w:val="000000"/>
          <w:sz w:val="24"/>
          <w:szCs w:val="24"/>
        </w:rPr>
        <w:tab/>
        <w:t>The Manufacturer asserted the Consumers were not qualified for relief because the vehicle was leased to a corporation and used for business purposes, therefore they did not meet the definition of “consumer” under the Lemon Law.   The Consumer testified that he primarily used the vehicle for personal use and that on occasion he would use the vehicle to drive from his home to his office and back.</w:t>
      </w:r>
    </w:p>
    <w:p>
      <w:pPr>
        <w:pStyle w:val="Normal"/>
        <w:rPr>
          <w:color w:val="000000"/>
          <w:sz w:val="24"/>
          <w:szCs w:val="24"/>
        </w:rPr>
      </w:pPr>
      <w:r>
        <w:rPr>
          <w:color w:val="000000"/>
          <w:sz w:val="24"/>
          <w:szCs w:val="24"/>
        </w:rPr>
      </w:r>
    </w:p>
    <w:p>
      <w:pPr>
        <w:pStyle w:val="Normal"/>
        <w:rPr/>
      </w:pPr>
      <w:r>
        <w:rPr>
          <w:color w:val="000000"/>
          <w:sz w:val="24"/>
          <w:szCs w:val="24"/>
        </w:rPr>
        <w:tab/>
        <w:t>Section 681.102(4), Florida Statutes defines a “Consumer” as:</w:t>
      </w:r>
      <w:r>
        <w:rPr>
          <w:rFonts w:cs="Tms Rmn;Times New Roman" w:ascii="Tms Rmn;Times New Roman" w:hAnsi="Tms Rmn;Times New Roman"/>
          <w:color w:val="000000"/>
          <w:sz w:val="24"/>
          <w:szCs w:val="24"/>
        </w:rPr>
        <w:t xml:space="preserve"> </w:t>
      </w:r>
    </w:p>
    <w:p>
      <w:pPr>
        <w:pStyle w:val="Normal"/>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p>
    <w:p>
      <w:pPr>
        <w:pStyle w:val="Normal"/>
        <w:ind w:left="1440" w:right="1440" w:hanging="0"/>
        <w:rPr>
          <w:rFonts w:ascii="Tms Rmn;Times New Roman" w:hAnsi="Tms Rmn;Times New Roman" w:cs="Tms Rmn;Times New Roman"/>
          <w:color w:val="000000"/>
          <w:sz w:val="24"/>
          <w:szCs w:val="24"/>
        </w:rPr>
      </w:pPr>
      <w:r>
        <w:rPr>
          <w:color w:val="000000"/>
          <w:sz w:val="24"/>
          <w:szCs w:val="24"/>
        </w:rPr>
        <w:t xml:space="preserve">the purchaser, other than for purposes of resale, or the lessee, of a motor vehicle primarily used for personal, family, or household purposes; any person to whom such motor vehicle is transferred for the same purposes during the duration of the Lemon Law rights period; and </w:t>
      </w:r>
      <w:r>
        <w:rPr>
          <w:color w:val="000000"/>
          <w:sz w:val="24"/>
          <w:szCs w:val="24"/>
          <w:u w:val="single"/>
        </w:rPr>
        <w:t>any other person entitled by the terms of the warranty to enforce the obligations of the warranty</w:t>
      </w:r>
      <w:r>
        <w:rPr>
          <w:color w:val="000000"/>
          <w:sz w:val="24"/>
          <w:szCs w:val="24"/>
        </w:rPr>
        <w:t>.</w:t>
      </w:r>
      <w:r>
        <w:rPr>
          <w:rFonts w:cs="Tms Rmn;Times New Roman" w:ascii="Tms Rmn;Times New Roman" w:hAnsi="Tms Rmn;Times New Roman"/>
          <w:color w:val="000000"/>
          <w:sz w:val="24"/>
          <w:szCs w:val="24"/>
        </w:rPr>
        <w:t xml:space="preserve"> </w:t>
      </w:r>
    </w:p>
    <w:p>
      <w:pPr>
        <w:pStyle w:val="Normal"/>
        <w:ind w:left="1440" w:right="1440" w:hanging="0"/>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p>
    <w:p>
      <w:pPr>
        <w:pStyle w:val="Normal"/>
        <w:rPr>
          <w:sz w:val="24"/>
          <w:szCs w:val="24"/>
        </w:rPr>
      </w:pPr>
      <w:r>
        <w:rPr>
          <w:color w:val="000000"/>
          <w:sz w:val="24"/>
          <w:szCs w:val="24"/>
        </w:rPr>
        <w:t xml:space="preserve">(emphasis added).  The Manufacturer’s assertion that the Consumers were not qualified for relief under the Lemon Law because the vehicle was used primarily for commercial or business purposes was rejected by the Board, as the evidence established that the Consumers were entitled by the terms of the warranty to enforce its obligations. </w:t>
      </w:r>
      <w:r>
        <w:rPr>
          <w:i/>
          <w:iCs/>
          <w:color w:val="000000"/>
          <w:sz w:val="24"/>
          <w:szCs w:val="24"/>
        </w:rPr>
        <w:t>Results Real Estate v. Lazy Days R.V. Center</w:t>
      </w:r>
      <w:r>
        <w:rPr>
          <w:color w:val="000000"/>
          <w:sz w:val="24"/>
          <w:szCs w:val="24"/>
        </w:rPr>
        <w:t>, 505 So.2d 587 (Fla. 2d DCA 1987).  In the alternative, the Board also found that the Consumers qualify for relief under the under the first clause of Section 681.102(4), Florida Statutes, as the vehicle was used by one of the Consumers primarily for personal, family or household purpos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NONCONFORMITY 681.102(15), F.S.</w:t>
      </w:r>
    </w:p>
    <w:p>
      <w:pPr>
        <w:pStyle w:val="Normal"/>
        <w:rPr>
          <w:b/>
          <w:b/>
          <w:bCs/>
          <w:sz w:val="24"/>
          <w:szCs w:val="24"/>
        </w:rPr>
      </w:pPr>
      <w:r>
        <w:rPr>
          <w:b/>
          <w:bCs/>
          <w:sz w:val="24"/>
          <w:szCs w:val="24"/>
        </w:rPr>
      </w:r>
    </w:p>
    <w:p>
      <w:pPr>
        <w:pStyle w:val="Normal"/>
        <w:rPr>
          <w:sz w:val="24"/>
          <w:szCs w:val="24"/>
        </w:rPr>
      </w:pPr>
      <w:r>
        <w:rPr>
          <w:i/>
          <w:iCs/>
          <w:sz w:val="24"/>
          <w:szCs w:val="24"/>
        </w:rPr>
        <w:t xml:space="preserve">Matthews and Beacon Tremont LLC v. Jaguar Land Rover North America, LLC, </w:t>
      </w:r>
      <w:r>
        <w:rPr>
          <w:sz w:val="24"/>
          <w:szCs w:val="24"/>
        </w:rPr>
        <w:t>2022-0332/MIA (Fla. NMVAB May 12, 2023)</w:t>
      </w:r>
    </w:p>
    <w:p>
      <w:pPr>
        <w:pStyle w:val="Normal"/>
        <w:rPr>
          <w:sz w:val="24"/>
          <w:szCs w:val="24"/>
        </w:rPr>
      </w:pPr>
      <w:r>
        <w:rPr>
          <w:sz w:val="24"/>
          <w:szCs w:val="24"/>
        </w:rPr>
      </w:r>
    </w:p>
    <w:p>
      <w:pPr>
        <w:pStyle w:val="Normal"/>
        <w:rPr>
          <w:color w:val="000000"/>
          <w:sz w:val="24"/>
          <w:szCs w:val="24"/>
        </w:rPr>
      </w:pPr>
      <w:r>
        <w:rPr>
          <w:color w:val="000000"/>
          <w:sz w:val="24"/>
          <w:szCs w:val="24"/>
        </w:rPr>
        <w:tab/>
        <w:t xml:space="preserve">The Consumers complained of a failure of the infotainment system to connect to the Consumers’ phone in their 2021 Land Rover Range Rover.  One of the Consumers testified that within two minutes of purchasing the vehicle, he attempted to use his USB cable to plug his iPhone into the vehicle’s USB port but his phone failed to charge.  He said he immediately returned to the authorized service agent to speak to the salesman, who informed him that he needed to purchase a new USB cable even though he had just used his USB cable to play music in his trade-in vehicle.  He said that based on the salesman’s recommendation, he purchased several USB cables, including both Apple Original Equipment Manufacturer (OEM) and after-market.  He complained that when he plugged in any type of USB cable, either Apple OEM or after-market, to utilize the features of the infotainment system, the infotainment screen went blank, which prevented him from accessing Bluetooth to make phone calls or use voice to text, as well Apple Car Play and the navigation guidance system.  He commented that even when his phone was not plugged into the USB port, the infotainment screen would spontaneously go blank when he was driving and would not start working again until he turned off the vehicle, waited several hours and then restarted the vehicle.  He said that when he brought his vehicle to the authorized service agent for the first repair in July 2021, the technicians alleged that the vehicle was working as designed but kept the vehicle at the authorized service agent for eight days.  He presented an accounting copy of the repair order from the December 2021 repair, which documented that the authorized service agent spent a total of three minutes on December 10, 2021, from 11:09am to 11:11am, investigating the Consumers’ concern; however, the authorized service agent kept the vehicle for an additional 13 days.  He said that he could not understand how the technicians were never able detect a problem with the infotainment system and questioned how much time the technicians had spent diagnosing the vehicle.  He said that the infotainment screen froze almost every time he drove the vehicle; as a result, he has not driven the vehicle since November 202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The Manufacturer asserted the alleged nonconformity did not substantially impair the use, value or safety of the motor vehicle; and the alleged nonconformity was the result of abuse, neglect or unauthorized modifications or alterations of the motor vehicle by persons other than the manufacturer or its authorized service agent.  The Manufacturer’s representative acknowledged that he had never seen or inspected the vehicle and any knowledge he had of the vehicle came from his review of the repair history.  He explained that the Consumers’ complaint was due to a connection issue with the Consumers’ phone and the infotainment system.  He said that when the Consumers use a USB cable to plug the iPhone into the USB port, Apple Car Play pulls data from the phone to share with the vehicle because Apple Car Play mirrors the Consumers’ cell phone on the infotainment system screen; as a result, it was critical for the infotainment system to have a good connection with the Consumers’ cell phone.  He said that at the first repair attempt in July 2021, the technicians did not detect any diagnostic trouble codes and attributed the connection issue to the Consumers’ use of an after-market USB cable, which he said was “</w:t>
      </w:r>
      <w:r>
        <w:rPr>
          <w:i/>
          <w:iCs/>
          <w:color w:val="000000"/>
          <w:sz w:val="24"/>
          <w:szCs w:val="24"/>
        </w:rPr>
        <w:t>potentially</w:t>
      </w:r>
      <w:r>
        <w:rPr>
          <w:color w:val="000000"/>
          <w:sz w:val="24"/>
          <w:szCs w:val="24"/>
        </w:rPr>
        <w:t xml:space="preserve"> causing [a] problem.”  However, he acknowledged that a connection issue between the Consumers’ phone and the infotainment system would not generate a fault code.  Contrary to the Consumers’ testimony that he could not charge his phone with </w:t>
      </w:r>
      <w:r>
        <w:rPr>
          <w:i/>
          <w:iCs/>
          <w:color w:val="000000"/>
          <w:sz w:val="24"/>
          <w:szCs w:val="24"/>
        </w:rPr>
        <w:t>any</w:t>
      </w:r>
      <w:r>
        <w:rPr>
          <w:color w:val="000000"/>
          <w:sz w:val="24"/>
          <w:szCs w:val="24"/>
        </w:rPr>
        <w:t xml:space="preserve"> type of USB cable, he conceded that it would be “fine to charge a phone” with an after-market cable and could not explain why the Consumers were not able to charge the iPhone with an after-market cable.  He also addressed the Consumers’ concern as to how much time the technicians spent diagnosing the vehicle, considering the technicians only test drove the vehicle for a total of four miles during all the repair attempts.  When questioned about the work order from the December 2021 repair, which documented that the authorized service agent spent only three minutes investigating the Consumers’ complaint of a faulty connection between his phone and the infotainment system, he acknowledged that the technicians were only paid for three minutes of diagnostic testing at the December repair.  He speculated that the technicians may have spent more than three minutes diagnosing the vehicle; however, he could not state with any certainty how much time the technicians had spent diagnosing the vehicle.  He confirmed that at the last repair attempt in July 2022, the technicians performed software updates but did not have an explanation for why, after multiple software updates were performed, the Consumers continue to experience a problem, even when using an Apple OEM USB cable.</w:t>
      </w:r>
    </w:p>
    <w:p>
      <w:pPr>
        <w:pStyle w:val="Normal"/>
        <w:rPr>
          <w:color w:val="000000"/>
          <w:sz w:val="24"/>
          <w:szCs w:val="24"/>
        </w:rPr>
      </w:pPr>
      <w:r>
        <w:rPr>
          <w:color w:val="000000"/>
          <w:sz w:val="24"/>
          <w:szCs w:val="24"/>
        </w:rPr>
      </w:r>
    </w:p>
    <w:p>
      <w:pPr>
        <w:pStyle w:val="Normal"/>
        <w:rPr>
          <w:sz w:val="24"/>
          <w:szCs w:val="24"/>
        </w:rPr>
      </w:pPr>
      <w:r>
        <w:rPr>
          <w:color w:val="000000"/>
          <w:sz w:val="24"/>
          <w:szCs w:val="24"/>
        </w:rPr>
        <w:tab/>
        <w:t>The Board found that the evidence established that the failure of the infotainment system to connect to the Consumers’ phone substantially impaired the use, value and safety of the vehicle, thereby constituting one or more nonconformities as defined by the statute and the applicable rule.  The Board rejected the Manufacturer's assertion that the failure of the infotainment system to connect to the Consumers’ phone was the result of abuse, neglect, or unauthorized modifications or alterations of the motor vehicle by persons other than the manufacturer or its authorized service agent.  Accordingly, the Consumers were awarded a refu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bCs/>
          <w:sz w:val="24"/>
          <w:szCs w:val="24"/>
        </w:rPr>
        <w:t>REASONABLE NUMBER OF ATTEMPTS §681.104, F.S.:</w:t>
      </w:r>
    </w:p>
    <w:p>
      <w:pPr>
        <w:pStyle w:val="Normal"/>
        <w:rPr>
          <w:b/>
          <w:b/>
          <w:bCs/>
          <w:sz w:val="24"/>
          <w:szCs w:val="24"/>
        </w:rPr>
      </w:pPr>
      <w:r>
        <w:rPr>
          <w:b/>
          <w:bCs/>
          <w:sz w:val="24"/>
          <w:szCs w:val="24"/>
        </w:rPr>
      </w:r>
    </w:p>
    <w:p>
      <w:pPr>
        <w:pStyle w:val="Normal"/>
        <w:rPr/>
      </w:pPr>
      <w:r>
        <w:rPr>
          <w:b/>
          <w:bCs/>
          <w:sz w:val="24"/>
          <w:szCs w:val="24"/>
        </w:rPr>
        <w:tab/>
        <w:t>What Constitutes a Reasonable Number of Attempts §681.104, F.S.; §681.1095(8), F.S.</w:t>
      </w:r>
    </w:p>
    <w:p>
      <w:pPr>
        <w:pStyle w:val="Normal"/>
        <w:rPr>
          <w:b/>
          <w:b/>
          <w:bCs/>
          <w:sz w:val="24"/>
          <w:szCs w:val="24"/>
        </w:rPr>
      </w:pPr>
      <w:r>
        <w:rPr>
          <w:b/>
          <w:bCs/>
          <w:sz w:val="24"/>
          <w:szCs w:val="24"/>
        </w:rPr>
      </w:r>
    </w:p>
    <w:p>
      <w:pPr>
        <w:pStyle w:val="Normal"/>
        <w:rPr>
          <w:sz w:val="24"/>
          <w:szCs w:val="24"/>
        </w:rPr>
      </w:pPr>
      <w:r>
        <w:rPr>
          <w:i/>
          <w:iCs/>
          <w:sz w:val="24"/>
          <w:szCs w:val="24"/>
        </w:rPr>
        <w:t xml:space="preserve">Foreman v. Tesla Motors, Inc., </w:t>
      </w:r>
      <w:r>
        <w:rPr>
          <w:sz w:val="24"/>
          <w:szCs w:val="24"/>
        </w:rPr>
        <w:t>2023-0053/MIA (Fla. NMVAB May 23, 2023)</w:t>
      </w:r>
    </w:p>
    <w:p>
      <w:pPr>
        <w:pStyle w:val="Normal"/>
        <w:rPr>
          <w:color w:val="000000"/>
          <w:sz w:val="24"/>
          <w:szCs w:val="24"/>
        </w:rPr>
      </w:pPr>
      <w:r>
        <w:rPr>
          <w:color w:val="000000"/>
          <w:sz w:val="24"/>
          <w:szCs w:val="24"/>
        </w:rPr>
      </w:r>
    </w:p>
    <w:p>
      <w:pPr>
        <w:pStyle w:val="Normal"/>
        <w:rPr/>
      </w:pPr>
      <w:r>
        <w:rPr>
          <w:color w:val="000000"/>
          <w:sz w:val="24"/>
          <w:szCs w:val="24"/>
        </w:rPr>
        <w:tab/>
        <w:t xml:space="preserve">The Consumer complained of a defective shift lever and odor from the air conditioning system in his 2021 Tesla Model Y.  The Board found that evidence established that both the defective shift lever and the odor from the air conditioning system substantially impaired the use and value of the vehicle, thereby constituting one or more nonconformities as defined by the statute and the applicable rul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The vehicle was presented to the Manufacturer’s authorized service agent for repair of the defective shift lever on the following occasions: December 3-9, 2021, when the issue could not be duplicated and no repairs were performed; and June 13, 2022, when the issue could not be duplicated and no repairs were performed.</w:t>
      </w:r>
      <w:r>
        <w:rPr>
          <w:rFonts w:cs="Tms Rmn;Times New Roman" w:ascii="Tms Rmn;Times New Roman" w:hAnsi="Tms Rmn;Times New Roman"/>
          <w:color w:val="000000"/>
          <w:sz w:val="24"/>
          <w:szCs w:val="24"/>
        </w:rPr>
        <w:t xml:space="preserve">  </w:t>
      </w:r>
      <w:r>
        <w:rPr>
          <w:color w:val="000000"/>
          <w:sz w:val="24"/>
          <w:szCs w:val="24"/>
        </w:rPr>
        <w:t>The vehicle was presented to the Manufacturer’s authorized service agent for repair of the odor from air conditioning system on the following occasions: December 3-9, 2021, when the Manufacturer refused to address the problem, and declined to make repairs; and June 13, 2022, when the Manufacturer refused to address the problem, and declined to make repairs.</w:t>
      </w:r>
      <w:r>
        <w:rPr>
          <w:rFonts w:cs="Tms Rmn;Times New Roman" w:ascii="Tms Rmn;Times New Roman" w:hAnsi="Tms Rmn;Times New Roman"/>
          <w:color w:val="000000"/>
          <w:sz w:val="24"/>
          <w:szCs w:val="24"/>
        </w:rPr>
        <w:t xml:space="preserve">  </w:t>
      </w:r>
      <w:r>
        <w:rPr>
          <w:color w:val="000000"/>
          <w:sz w:val="24"/>
          <w:szCs w:val="24"/>
        </w:rPr>
        <w:t>On December 21, 2022, the Consumer sent written notification to the Manufacturer to provide the Manufacturer with a final opportunity to repair the vehicle.  The Manufacturer received the notification on December 27, 2022.  The Manufacturer’s representative speculated that the written notification was lost in Tesla’s mailroom and acknowledged that the Manufacturer failed to schedule a final repair attempt.</w:t>
      </w:r>
    </w:p>
    <w:p>
      <w:pPr>
        <w:pStyle w:val="Normal"/>
        <w:rPr>
          <w:color w:val="000000"/>
          <w:sz w:val="24"/>
          <w:szCs w:val="24"/>
        </w:rPr>
      </w:pPr>
      <w:r>
        <w:rPr>
          <w:color w:val="000000"/>
          <w:sz w:val="24"/>
          <w:szCs w:val="24"/>
        </w:rPr>
      </w:r>
    </w:p>
    <w:p>
      <w:pPr>
        <w:pStyle w:val="Normal"/>
        <w:rPr>
          <w:sz w:val="24"/>
          <w:szCs w:val="24"/>
        </w:rPr>
      </w:pPr>
      <w:r>
        <w:rPr>
          <w:sz w:val="24"/>
          <w:szCs w:val="24"/>
        </w:rPr>
        <w:tab/>
      </w:r>
      <w:r>
        <w:rPr>
          <w:color w:val="000000"/>
          <w:sz w:val="24"/>
          <w:szCs w:val="24"/>
        </w:rPr>
        <w:t>With regard to the defective shift lever and odor from the air conditioning system nonconformities, while section 681.104(3), Florida Statutes creates a presumption of a reasonable number of attempts, the statute does not specifically define how many attempts are required before it can be concluded that a Manufacturer has had a reasonable number.  Nor is a consumer required to prove the elements of the statutory presumption in order to qualify for relief under the Lemon Law.  The Board found that the evidence established that both nonconformities were subject to repair by the Manufacturer’s service agent on two occasions, December 3, 2021, and June 13, 2022, prior to the Manufacturer’s receipt of written notification; thereafter, the Manufacturer waived its opportunity for a final repair attempt.  As to the defective shift lever, the authorized service agent claimed they were never able to duplicate the problem, declined to attempt any repairs, and suggested that a future software update might address the Consumer’s complaint.  Because the Manufacturer neglected to attempt repairs on two separate occasions, and in light of the fact that a defective shift lever was a safety concern, it was not necessary for the Consumer to bring the vehicle back for a third repair visit, prior to sending the motor vehicle defect notice to the Manufacturer, in order to establish that a reasonable number of attempts were undertaken to repair the defective shift lever.  As to the odor from the air conditioning system, the authorized service agent informed the Consumer that this complaint was not covered by the Manufacturer’s warranty; therefore, repairs would not be attempted unless the Consumer paid for repairs out of pocket.  Because the Manufacturer refused to address the odor from the air conditioning system on two separate occasions, it was not necessary for the Consumer to bring the vehicle back for a third repair visit, prior to sending the motor vehicle defect notice to the Manufacturer, in order to establish that a reasonable number of attempts were undertaken to repair the air conditioner odor.  Under the circumstances of the case, the Manufacturer had a reasonable number of attempts to conform the subject vehicle to the warranty.  Accordingly, the Consumer was awarded a refund.</w:t>
      </w:r>
    </w:p>
    <w:p>
      <w:pPr>
        <w:pStyle w:val="Normal"/>
        <w:rPr>
          <w:b/>
          <w:b/>
          <w:bCs/>
          <w:sz w:val="24"/>
          <w:szCs w:val="24"/>
        </w:rPr>
      </w:pPr>
      <w:r>
        <w:rPr>
          <w:b/>
          <w:bCs/>
          <w:sz w:val="24"/>
          <w:szCs w:val="24"/>
        </w:rPr>
      </w:r>
    </w:p>
    <w:p>
      <w:pPr>
        <w:pStyle w:val="Normal"/>
        <w:rPr/>
      </w:pPr>
      <w:r>
        <w:rPr>
          <w:b/>
          <w:bCs/>
          <w:sz w:val="24"/>
          <w:szCs w:val="24"/>
        </w:rPr>
        <w:tab/>
        <w:t>Days Out of Service &amp; Post-Notice Opportunity to Inspect or Repair §681.104(1)(b), F.S.; §681.104(3)(b)1., F.S.</w:t>
      </w:r>
    </w:p>
    <w:p>
      <w:pPr>
        <w:pStyle w:val="Normal"/>
        <w:rPr>
          <w:b/>
          <w:b/>
          <w:bCs/>
          <w:sz w:val="24"/>
          <w:szCs w:val="24"/>
        </w:rPr>
      </w:pPr>
      <w:r>
        <w:rPr>
          <w:b/>
          <w:bCs/>
          <w:sz w:val="24"/>
          <w:szCs w:val="24"/>
        </w:rPr>
      </w:r>
    </w:p>
    <w:p>
      <w:pPr>
        <w:pStyle w:val="Normal"/>
        <w:rPr>
          <w:sz w:val="24"/>
          <w:szCs w:val="24"/>
        </w:rPr>
      </w:pPr>
      <w:r>
        <w:rPr>
          <w:i/>
          <w:iCs/>
          <w:sz w:val="24"/>
          <w:szCs w:val="24"/>
        </w:rPr>
        <w:t xml:space="preserve">Lee Hide and Fourth Dimension Securities, Inc., v. Aston Martin Lagonda of North America, Inc., </w:t>
      </w:r>
      <w:r>
        <w:rPr>
          <w:sz w:val="24"/>
          <w:szCs w:val="24"/>
        </w:rPr>
        <w:t>2023-0090/FTM (Fla. NMVAB June 6, 2023)</w:t>
      </w:r>
    </w:p>
    <w:p>
      <w:pPr>
        <w:pStyle w:val="Normal"/>
        <w:rPr>
          <w:color w:val="000000"/>
          <w:sz w:val="24"/>
          <w:szCs w:val="24"/>
        </w:rPr>
      </w:pPr>
      <w:r>
        <w:rPr>
          <w:color w:val="000000"/>
          <w:sz w:val="24"/>
          <w:szCs w:val="24"/>
        </w:rPr>
      </w:r>
    </w:p>
    <w:p>
      <w:pPr>
        <w:pStyle w:val="Normal"/>
        <w:rPr>
          <w:sz w:val="24"/>
          <w:szCs w:val="24"/>
        </w:rPr>
      </w:pPr>
      <w:r>
        <w:rPr>
          <w:color w:val="000000"/>
          <w:sz w:val="24"/>
          <w:szCs w:val="24"/>
        </w:rPr>
        <w:tab/>
        <w:t>The Consumer testified that each of the four times that the vehicle was presented for repair, it was picked up by the dealership from his home on a flatbed truck and returned to him in the same manner.  He explained that because the defect was a safety issue, and because the authorized service agent was located approximately 2.5 hours from his home, the dealership agreed it would pick up and return his vehicle to him for the repairs.</w:t>
      </w:r>
      <w:r>
        <w:rPr>
          <w:sz w:val="24"/>
          <w:szCs w:val="24"/>
        </w:rPr>
        <w:t xml:space="preserve">  </w:t>
      </w:r>
      <w:r>
        <w:rPr>
          <w:color w:val="000000"/>
          <w:sz w:val="24"/>
          <w:szCs w:val="24"/>
        </w:rPr>
        <w:t>The vehicle was out of service by reason of repair on August 16-23, 2022 (8 days); September 7 – October 10, 2022 (34 days); November 16-18, 2022 (3 days); and January 9-10, 2023 (2 days); for a total of 47 cumulative out-of-service days.</w:t>
      </w:r>
      <w:r>
        <w:rPr>
          <w:rFonts w:cs="Tms Rmn;Times New Roman" w:ascii="Tms Rmn;Times New Roman" w:hAnsi="Tms Rmn;Times New Roman"/>
          <w:color w:val="000000"/>
          <w:sz w:val="24"/>
          <w:szCs w:val="24"/>
        </w:rPr>
        <w:t xml:space="preserve"> </w:t>
      </w:r>
    </w:p>
    <w:p>
      <w:pPr>
        <w:pStyle w:val="Normal"/>
        <w:rPr>
          <w:sz w:val="24"/>
          <w:szCs w:val="24"/>
        </w:rPr>
      </w:pPr>
      <w:r>
        <w:rPr>
          <w:sz w:val="24"/>
          <w:szCs w:val="24"/>
        </w:rPr>
      </w:r>
    </w:p>
    <w:p>
      <w:pPr>
        <w:pStyle w:val="Normal"/>
        <w:rPr>
          <w:color w:val="000000"/>
          <w:sz w:val="24"/>
          <w:szCs w:val="24"/>
        </w:rPr>
      </w:pPr>
      <w:r>
        <w:rPr>
          <w:color w:val="000000"/>
          <w:sz w:val="24"/>
          <w:szCs w:val="24"/>
        </w:rPr>
        <w:tab/>
        <w:t>With regard to the September 7, 2022, repair visit, the Manufacturer’s representative testified that once the dealership diagnosed the problem of the defective front sway bar on September 8, 2022, the replacement part was ordered on September 9, 2022.  At that time, he stated that the part, which was manufactured by a third-party supplier in Austria, was on back order.  He stated that the part was later received by the Manufacturer in the United Kingdom and then was delivered to the dealership on October 3, 2022.  He testified that the replacement sway bar was replaced on that same day and that according to the repair order, the Consumer was notified on October 8, 2022, by the dealership that the repair was completed.  In response to a question posed to him by the Consumer on cross-examination, he testified that he did not know if, in 2022, factory production was stopped or suspended for any reason on new Aston Martin DBX models, or if the identical parts needed to repair the subject vehicle were still being used on the production line to produce new DBX models.  Based upon his testimony, the Manufacturer argued that the September 7, 2022, repair visit should only count as eight out-of-service days: two days for the diagnosis and ordering the part, and six days for the work to be completed and for the Consumer to be notified.</w:t>
      </w:r>
    </w:p>
    <w:p>
      <w:pPr>
        <w:pStyle w:val="Normal"/>
        <w:rPr>
          <w:color w:val="000000"/>
          <w:sz w:val="24"/>
          <w:szCs w:val="24"/>
        </w:rPr>
      </w:pPr>
      <w:r>
        <w:rPr>
          <w:color w:val="000000"/>
          <w:sz w:val="24"/>
          <w:szCs w:val="24"/>
        </w:rPr>
      </w:r>
    </w:p>
    <w:p>
      <w:pPr>
        <w:pStyle w:val="Normal"/>
        <w:rPr>
          <w:b/>
          <w:b/>
          <w:bCs/>
          <w:sz w:val="24"/>
          <w:szCs w:val="24"/>
        </w:rPr>
      </w:pPr>
      <w:r>
        <w:rPr>
          <w:color w:val="000000"/>
          <w:sz w:val="24"/>
          <w:szCs w:val="24"/>
        </w:rPr>
        <w:tab/>
        <w:t>The Manufacturer’s argument that some of the days accrued at the Manufacturer’s authorized service agent should not be considered “out of service days” was rejected by the Board.  While the Board recognized that the dealership replaced the front sway bar in a timely manner once the part was received by them, there was no evidence presented of a supply chain or other delay caused by “war, invasion, strike, fire, flood, or natural disaster,” as provided in Section 681.104(3)(b), Florida Statutes.  Further, the Board noted that while the defective rear sway bar was ordered and replaced in eight days, there was no evidence presented to explain why the front sway bar could not have been procured and replaced in a similar time frame.  The Board was also persuaded by the fact that there was no evidence presented showing that the DBX production line was affected during 2022 for any reason, and more specifically for the availability of the same parts needed to repair the subject vehicle.  With regard to the ending date of the September 7, 2022, repair visit, the Board found, based on the agreement between the Consumer and the authorized service agent that the vehicle would be returned to him at his home by the repair facility, that the repair visit ended on October 10, 2022, when the vehicle was returned to his home, and not on October 8, 2022, when he may have been notified that the repair had been completed.  Consequently, the days out of service for that repair visit continued to accrue until October 10, 2022, for a total of 34 day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MANUFACTURER AFFIRMATIVE DEFENSES §681.104(4), F.S.</w:t>
      </w:r>
    </w:p>
    <w:p>
      <w:pPr>
        <w:pStyle w:val="Normal"/>
        <w:rPr>
          <w:b/>
          <w:b/>
          <w:bCs/>
          <w:sz w:val="24"/>
          <w:szCs w:val="24"/>
        </w:rPr>
      </w:pPr>
      <w:r>
        <w:rPr>
          <w:b/>
          <w:bCs/>
          <w:sz w:val="24"/>
          <w:szCs w:val="24"/>
        </w:rPr>
      </w:r>
    </w:p>
    <w:p>
      <w:pPr>
        <w:pStyle w:val="Normal"/>
        <w:rPr/>
      </w:pPr>
      <w:r>
        <w:rPr>
          <w:b/>
          <w:bCs/>
          <w:sz w:val="24"/>
          <w:szCs w:val="24"/>
        </w:rPr>
        <w:tab/>
        <w:t>Defect does not substantially impair use, value or safety of vehicle §681.104(4)(a), F.S.</w:t>
      </w:r>
    </w:p>
    <w:p>
      <w:pPr>
        <w:pStyle w:val="Normal"/>
        <w:rPr>
          <w:b/>
          <w:b/>
          <w:bCs/>
          <w:sz w:val="24"/>
          <w:szCs w:val="24"/>
        </w:rPr>
      </w:pPr>
      <w:r>
        <w:rPr>
          <w:b/>
          <w:bCs/>
          <w:sz w:val="24"/>
          <w:szCs w:val="24"/>
        </w:rPr>
      </w:r>
    </w:p>
    <w:p>
      <w:pPr>
        <w:pStyle w:val="Normal"/>
        <w:rPr>
          <w:sz w:val="24"/>
          <w:szCs w:val="24"/>
        </w:rPr>
      </w:pPr>
      <w:r>
        <w:rPr>
          <w:i/>
          <w:iCs/>
          <w:sz w:val="24"/>
          <w:szCs w:val="24"/>
        </w:rPr>
        <w:t xml:space="preserve">Burkey v. General Motors, LLC., </w:t>
      </w:r>
      <w:r>
        <w:rPr>
          <w:sz w:val="24"/>
          <w:szCs w:val="24"/>
        </w:rPr>
        <w:t>2022-0366/PEN (Fla. NMVAB May 8, 2023)</w:t>
      </w:r>
    </w:p>
    <w:p>
      <w:pPr>
        <w:pStyle w:val="Normal"/>
        <w:rPr>
          <w:sz w:val="24"/>
          <w:szCs w:val="24"/>
        </w:rPr>
      </w:pPr>
      <w:r>
        <w:rPr>
          <w:sz w:val="24"/>
          <w:szCs w:val="24"/>
        </w:rPr>
      </w:r>
    </w:p>
    <w:p>
      <w:pPr>
        <w:pStyle w:val="Normal"/>
        <w:rPr>
          <w:color w:val="000000"/>
          <w:sz w:val="24"/>
          <w:szCs w:val="24"/>
        </w:rPr>
      </w:pPr>
      <w:r>
        <w:rPr>
          <w:color w:val="000000"/>
          <w:sz w:val="24"/>
          <w:szCs w:val="24"/>
        </w:rPr>
        <w:tab/>
        <w:t>The Consumers complained of a grinding noise from the rear of their 2021 GM Sierra 1500.  The Consumer acknowledged that, at the second repair attempt, his service advisor told him that there was nothing wrong with the vehicle.  The Manufacturer asserted the alleged defect or condition did not substantially impair the use, value or safety of the vehicle. The Manufacturer’s representative explained that he performed the final repair attempt of the vehicle on October 10, 2022.  He said that at that time the only complaint was a grinding noise from the rear of the vehicle which he understood happened “ninety-eight percent” of the time.  He said that he inspected the braking components and did not find any problems, he checked for diagnostic trouble codes and found none, and he test drove the vehicle for 28 miles without being able to duplicate the complaint.  He advised that he reached out to the Consumer and asked that he come to the authorized service agent to demonstrate the complaint, which he agreed to do the next day.  He said that when the Consumer arrived at the authorized service agent the next day, he refused to demonstrate the concern and took the vehicle away.  During the hearing, he showed two video recordings which he said were made with his cellular phone placed in the bed of the truck in an effort to try to hear the noise and no abnormal noise was heard in the video recordings.</w:t>
      </w:r>
      <w:r>
        <w:rPr>
          <w:rFonts w:cs="Tms Rmn;Times New Roman" w:ascii="Tms Rmn;Times New Roman" w:hAnsi="Tms Rmn;Times New Roman"/>
          <w:color w:val="000000"/>
          <w:sz w:val="24"/>
          <w:szCs w:val="24"/>
        </w:rPr>
        <w:t xml:space="preserve"> </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color w:val="000000"/>
          <w:sz w:val="24"/>
          <w:szCs w:val="24"/>
        </w:rPr>
      </w:pPr>
      <w:r>
        <w:rPr>
          <w:color w:val="000000"/>
          <w:sz w:val="24"/>
          <w:szCs w:val="24"/>
        </w:rPr>
        <w:tab/>
        <w:t>The Board found that the evidence failed to establish that the grinding noise from the rear of the vehicle complained of by the Consumers substantially impaired the use, value or safety of the vehicle so as to constitute one or more nonconformities as defined by the statute.  Accordingly, the Consumers were not entitled to repurchase relief under the Lemon Law and the case was dismissed.</w:t>
      </w:r>
    </w:p>
    <w:p>
      <w:pPr>
        <w:pStyle w:val="Normal"/>
        <w:rPr>
          <w:b/>
          <w:b/>
          <w:bCs/>
          <w:color w:val="000000"/>
          <w:sz w:val="24"/>
          <w:szCs w:val="24"/>
        </w:rPr>
      </w:pPr>
      <w:r>
        <w:rPr>
          <w:b/>
          <w:bCs/>
          <w:color w:val="000000"/>
          <w:sz w:val="24"/>
          <w:szCs w:val="24"/>
        </w:rPr>
      </w:r>
    </w:p>
    <w:p>
      <w:pPr>
        <w:pStyle w:val="Normal"/>
        <w:rPr/>
      </w:pPr>
      <w:r>
        <w:rPr>
          <w:b/>
          <w:bCs/>
          <w:sz w:val="24"/>
          <w:szCs w:val="24"/>
        </w:rPr>
        <w:tab/>
        <w:t>Accident, Abuse, Neglect, Unauthorized Modification §681.104(4)(b), F.S.</w:t>
      </w:r>
    </w:p>
    <w:p>
      <w:pPr>
        <w:pStyle w:val="Normal"/>
        <w:rPr>
          <w:b/>
          <w:b/>
          <w:bCs/>
          <w:sz w:val="24"/>
          <w:szCs w:val="24"/>
        </w:rPr>
      </w:pPr>
      <w:r>
        <w:rPr>
          <w:b/>
          <w:bCs/>
          <w:sz w:val="24"/>
          <w:szCs w:val="24"/>
        </w:rPr>
      </w:r>
    </w:p>
    <w:p>
      <w:pPr>
        <w:pStyle w:val="Normal"/>
        <w:rPr>
          <w:sz w:val="24"/>
          <w:szCs w:val="24"/>
        </w:rPr>
      </w:pPr>
      <w:r>
        <w:rPr>
          <w:i/>
          <w:iCs/>
          <w:sz w:val="24"/>
          <w:szCs w:val="24"/>
        </w:rPr>
        <w:t xml:space="preserve">Murnane v. Volkswagen/Audi Group of America, Inc., </w:t>
      </w:r>
      <w:r>
        <w:rPr>
          <w:sz w:val="24"/>
          <w:szCs w:val="24"/>
        </w:rPr>
        <w:t>2023-0058/ORL (Fla. NMVAB June 6, 2023)</w:t>
      </w:r>
    </w:p>
    <w:p>
      <w:pPr>
        <w:pStyle w:val="Normal"/>
        <w:rPr>
          <w:sz w:val="24"/>
          <w:szCs w:val="24"/>
        </w:rPr>
      </w:pPr>
      <w:r>
        <w:rPr>
          <w:sz w:val="24"/>
          <w:szCs w:val="24"/>
        </w:rPr>
      </w:r>
    </w:p>
    <w:p>
      <w:pPr>
        <w:pStyle w:val="Normal"/>
        <w:rPr>
          <w:color w:val="000000"/>
          <w:sz w:val="24"/>
          <w:szCs w:val="24"/>
        </w:rPr>
      </w:pPr>
      <w:r>
        <w:rPr>
          <w:color w:val="000000"/>
          <w:sz w:val="24"/>
          <w:szCs w:val="24"/>
        </w:rPr>
        <w:tab/>
        <w:t>The Consumer complained of an air conditioning drain tube condition that had resulted in several problems, including water leaking into the vehicle, the airbag control module not operating properly, various other electrical problems in the vehicle, and mold growing in her 2019 Volkswagen Atlas.  The Consumer explained that she first observed the windows going up and down on their own intermittently, then a few days later several warning lights illuminated on the dashboard including the airbag warning light, and finally she noticed that the floor of the front passenger seat was soaking wet.  She asserted that she first brought the vehicle to the authorized service agent for repair of the problem on July 19, 2022, at which time the mileage on the vehicle was 49,176.  During that visit, she said she was told by the authorized service agent that there were cockroaches and bugs stuck in the air conditioning drain tube that had caused a water leak into the cabin and onto the airbag control module; as a result, the authorized service agent recommended that the drain tube, the airbag control module, and the moldy carpeting be replaced. She acknowledged that the authorized service agent advised her at that time of the Manufacturer’s position that the condition was not a Manufacturer’s defect, rather it was the result of the outside influence of cockroaches and bugs in the air conditioning drain tube resulting in the subsequent leak; that the repair costs would not be covered under the Manufacturer’s warranty; and that she would be responsible for the repair costs.  The authorized service agent provided her with a price estimate that day for the repair costs; however, she declined all repairs.  She explained that, thereafter, she continued to drive the vehicle daily, adding that she would use a shop vac nightly to clean up the water in the vehicle.  She testified that she brought the vehicle back to the authorized service agent several months later, on December 7, 2022, in order for the authorized service agent to perform another diagnostic.  She testified that, as of the date of the hearing, the vehicle remained at the authorized service agent unrepaired, noting that she went to the authorized service agent the day before the hearing to look at the vehicle.  When questioned as to why she has not retrieved the vehicle, she stated that she has been waiting to be contacted, hoping that either the Manufacturer or one of its authorized service agents will decide to pay the repair costs. She said she believed this was the case because she was told by someone at the authorized service agent that they are still “looking into” who will pay, but when questioned, she could not remember the name of the person who made that statement.  She acknowledged that she received a text message from the authorized service agent on May 1, 2023, advising that the vehicle needs to be retrieved or it will be towed, at which time she requested additional time due to the pending Lemon Law ca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The Manufacturer asserted the Consumer’s complained-of air conditioning drain tube condition was the result of abuse or neglect of the motor vehicle by persons other than the Manufacturer or its authorized service agent, specifically the outside influence of cockroaches and bugs in the air conditioning drain tube resulting in the subsequent leak.  The Manufacturer’s representative testified that the complained-of air conditioning drain tube condition was not due to a defective part or workmanship, rather it was the result of “bugs being the cause of the clogged tube which resulted in water entering the vehicle,” as identified by the authorized service agent during the July 19, 2022, repair visit.  He explained that although there were two safety recalls issued involving the air conditioning drain tube for 2018 and 2021 Atlas models, neither of those safety recalls were applicable to the Consumer’s 2019 vehicle.  He stated that Safety Recall 87F9 only affected 2018 Atlas model vehicles and involved an assembly error, noting that the “drain tube for the evap system was installed incorrectly.”  He asserted that there were no safety recalls issued involving the air conditioning drain tube for 2019 or 2020 Atlas model vehicles.  He explained further that Safety Recall 87H4 only affected 2021 Atlas model vehicles and involved a part being manufactured incorrectly, stating that the orifice for the evaporator housing drain tube “wasn’t as large as it needed to be, so dealers were instructed to inspect that orifice and modify that drain if required.”  When questioned by the Board as to whether it was possible that a drain tube from 2018 was mistakenly placed in the Consumer’s 2019 vehicle, he replied that although that may be possible, it was not likely due to the checks and balances in place; moreover, he reiterated that the 2018 recall did not involve a defective part but was the result of an assembly error.  He noted that in this case, the Consumer did not experience the complained-of problem until the vehicle had over 49,000 miles, opining that the drain tube in the Consumer’s vehicle was assembled properly and not defective.</w:t>
      </w:r>
    </w:p>
    <w:p>
      <w:pPr>
        <w:pStyle w:val="Normal"/>
        <w:rPr>
          <w:color w:val="000000"/>
          <w:sz w:val="24"/>
          <w:szCs w:val="24"/>
        </w:rPr>
      </w:pPr>
      <w:r>
        <w:rPr>
          <w:color w:val="000000"/>
          <w:sz w:val="24"/>
          <w:szCs w:val="24"/>
        </w:rPr>
      </w:r>
    </w:p>
    <w:p>
      <w:pPr>
        <w:pStyle w:val="Normal"/>
        <w:rPr/>
      </w:pPr>
      <w:r>
        <w:rPr>
          <w:color w:val="000000"/>
          <w:sz w:val="24"/>
          <w:szCs w:val="24"/>
        </w:rPr>
        <w:tab/>
        <w:t xml:space="preserve">A nonconformity is defined as a “defect or condition that substantially impairs the use, value or safety of a motor vehicle, </w:t>
      </w:r>
      <w:r>
        <w:rPr>
          <w:color w:val="000000"/>
          <w:sz w:val="24"/>
          <w:szCs w:val="24"/>
          <w:u w:val="single"/>
        </w:rPr>
        <w:t>but does not include a defect or condition that results from an accident, abuse, neglect, modification or alteration of the motor vehicle by persons other than the manufacturer or its authorized service agent</w:t>
      </w:r>
      <w:r>
        <w:rPr>
          <w:color w:val="000000"/>
          <w:sz w:val="24"/>
          <w:szCs w:val="24"/>
        </w:rPr>
        <w:t>.” §681.102(15), Fla. Stat. (emphasis added).  A “condition” is defined as “a general problem (e.g., vehicle fails to start, vehicle runs hot, etc.) that may be attributable to a defect in more than one part.” Rule 2-30.001(2)(a), F.A.C.</w:t>
      </w:r>
      <w:r>
        <w:rPr>
          <w:rFonts w:cs="Tms Rmn;Times New Roman" w:ascii="Tms Rmn;Times New Roman" w:hAnsi="Tms Rmn;Times New Roman"/>
          <w:color w:val="000000"/>
          <w:sz w:val="24"/>
          <w:szCs w:val="24"/>
        </w:rPr>
        <w:t xml:space="preserve"> </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color w:val="000000"/>
          <w:sz w:val="24"/>
          <w:szCs w:val="24"/>
        </w:rPr>
      </w:pPr>
      <w:r>
        <w:rPr>
          <w:color w:val="000000"/>
          <w:sz w:val="24"/>
          <w:szCs w:val="24"/>
        </w:rPr>
        <w:tab/>
        <w:t>Upon consideration of the evidence presented, the Board unanimously found that the greater weight of the evidence supported the Manufacturer’s affirmative defense that the air conditioning drain tube condition that resulted in water leaking into the vehicle, the airbag control module not operating properly, various other electrical problems in the vehicle, and mold growing in the vehicle, was the result of abuse or neglect of the motor vehicle by persons other than the Manufacturer or its authorized service agent, specifically the outside influence of cockroaches and bugs in the air conditioning drain tube resulting in the subsequent leak.  Accordingly, the complained-of condition did not constitute a nonconformity as defined by the statute and the case was dismiss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sz w:val="24"/>
          <w:szCs w:val="24"/>
        </w:rPr>
      </w:pPr>
      <w:r>
        <w:rPr>
          <w:b/>
          <w:bCs/>
          <w:sz w:val="24"/>
          <w:szCs w:val="24"/>
        </w:rPr>
        <w:t>REFUND §681.104(2)(a)(b), F.S.:</w:t>
      </w:r>
    </w:p>
    <w:p>
      <w:pPr>
        <w:pStyle w:val="Normal"/>
        <w:rPr>
          <w:b/>
          <w:b/>
          <w:bCs/>
          <w:sz w:val="24"/>
          <w:szCs w:val="24"/>
        </w:rPr>
      </w:pPr>
      <w:r>
        <w:rPr>
          <w:b/>
          <w:bCs/>
          <w:sz w:val="24"/>
          <w:szCs w:val="24"/>
        </w:rPr>
      </w:r>
    </w:p>
    <w:p>
      <w:pPr>
        <w:pStyle w:val="Normal"/>
        <w:rPr>
          <w:b/>
          <w:b/>
          <w:bCs/>
          <w:sz w:val="24"/>
          <w:szCs w:val="24"/>
        </w:rPr>
      </w:pPr>
      <w:r>
        <w:rPr>
          <w:b/>
          <w:bCs/>
          <w:sz w:val="24"/>
          <w:szCs w:val="24"/>
        </w:rPr>
        <w:tab/>
        <w:t>Incidental Charges §681.102(7), F.S.</w:t>
      </w:r>
    </w:p>
    <w:p>
      <w:pPr>
        <w:pStyle w:val="Normal"/>
        <w:rPr>
          <w:b/>
          <w:b/>
          <w:bCs/>
          <w:sz w:val="24"/>
          <w:szCs w:val="24"/>
        </w:rPr>
      </w:pPr>
      <w:r>
        <w:rPr>
          <w:b/>
          <w:bCs/>
          <w:sz w:val="24"/>
          <w:szCs w:val="24"/>
        </w:rPr>
      </w:r>
    </w:p>
    <w:p>
      <w:pPr>
        <w:pStyle w:val="Normal"/>
        <w:rPr>
          <w:sz w:val="24"/>
          <w:szCs w:val="24"/>
        </w:rPr>
      </w:pPr>
      <w:r>
        <w:rPr>
          <w:i/>
          <w:iCs/>
          <w:sz w:val="24"/>
          <w:szCs w:val="24"/>
        </w:rPr>
        <w:t xml:space="preserve">Brown Jr. v. General Motors, LLC, </w:t>
      </w:r>
      <w:r>
        <w:rPr>
          <w:sz w:val="24"/>
          <w:szCs w:val="24"/>
        </w:rPr>
        <w:t>2022-0208/ORL (Fla. NMVAB May 16, 2023)</w:t>
      </w:r>
    </w:p>
    <w:p>
      <w:pPr>
        <w:pStyle w:val="Normal"/>
        <w:rPr>
          <w:b/>
          <w:b/>
          <w:bCs/>
          <w:sz w:val="24"/>
          <w:szCs w:val="24"/>
        </w:rPr>
      </w:pPr>
      <w:r>
        <w:rPr>
          <w:b/>
          <w:bCs/>
          <w:sz w:val="24"/>
          <w:szCs w:val="24"/>
        </w:rPr>
      </w:r>
    </w:p>
    <w:p>
      <w:pPr>
        <w:pStyle w:val="Normal"/>
        <w:rPr/>
      </w:pPr>
      <w:r>
        <w:rPr>
          <w:sz w:val="24"/>
          <w:szCs w:val="24"/>
        </w:rPr>
        <w:tab/>
        <w:t xml:space="preserve">The Consumer’s </w:t>
      </w:r>
      <w:r>
        <w:rPr>
          <w:color w:val="000000"/>
          <w:sz w:val="24"/>
          <w:szCs w:val="24"/>
        </w:rPr>
        <w:t xml:space="preserve">2021 Chevrolet Silverado was deemed a “Lemon” by the Board due to a fuel pump system condition requiring the replacement of several components, including the fuel filter, the water separator assembly, the high-pressure diesel fuel pump, the intake air pressure sensor, and the high-pressure injectors and fuel lines.  The Consumer requested reimbursement of $1,676.24 as an incidental charge for a repair cost paid by the Consumer to the authorized service agent during the first repair visit, from February 22-24, 2022.  The Consumer testified, and the repair order admitted into evidence supported, that the authorized service agent, during the first repair visit, removed the fuel tank, drained the fuel, flushed the fuel lines and the fuel injector lines, replaced the fuel filter, and replaced the water separator assembly.  The Manufacturer objected to reimbursement of the requested repair cost, arguing that the repair performed during the February 22-24, 2022, repair visit was the result of water in the fuel system, which was not a repair covered under the Manufacturer’s warranty. </w:t>
      </w:r>
    </w:p>
    <w:p>
      <w:pPr>
        <w:pStyle w:val="Normal"/>
        <w:rPr>
          <w:color w:val="000000"/>
          <w:sz w:val="24"/>
          <w:szCs w:val="24"/>
        </w:rPr>
      </w:pPr>
      <w:r>
        <w:rPr>
          <w:color w:val="000000"/>
          <w:sz w:val="24"/>
          <w:szCs w:val="24"/>
        </w:rPr>
      </w:r>
    </w:p>
    <w:p>
      <w:pPr>
        <w:pStyle w:val="Normal"/>
        <w:rPr>
          <w:b/>
          <w:b/>
          <w:bCs/>
          <w:sz w:val="24"/>
          <w:szCs w:val="24"/>
        </w:rPr>
      </w:pPr>
      <w:r>
        <w:rPr>
          <w:color w:val="000000"/>
          <w:sz w:val="24"/>
          <w:szCs w:val="24"/>
        </w:rPr>
        <w:tab/>
        <w:t xml:space="preserve">The Board granted the Consumer’s request and awarded $1,676.24 to the Consumer as reimbursement for the repair cost paid to the authorized service agent during the first repair visit, from February 22-24, 2022, as an incidental charge.  The Manufacturer’s objection to reimbursement for the repair cost was denied, as the Board found that the repair performed during the February 22-24, 2022, repair visit directly related to the fuel pump system condition nonconformity.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b/>
          <w:bCs/>
          <w:sz w:val="24"/>
          <w:szCs w:val="24"/>
        </w:rPr>
        <w:t>MISCELLANEOUS PROCEDURAL ISSUES:</w:t>
      </w:r>
    </w:p>
    <w:p>
      <w:pPr>
        <w:pStyle w:val="Normal"/>
        <w:rPr>
          <w:sz w:val="24"/>
          <w:szCs w:val="24"/>
        </w:rPr>
      </w:pPr>
      <w:r>
        <w:rPr>
          <w:sz w:val="24"/>
          <w:szCs w:val="24"/>
        </w:rPr>
      </w:r>
    </w:p>
    <w:p>
      <w:pPr>
        <w:pStyle w:val="Normal"/>
        <w:rPr>
          <w:sz w:val="24"/>
          <w:szCs w:val="24"/>
        </w:rPr>
      </w:pPr>
      <w:r>
        <w:rPr>
          <w:i/>
          <w:iCs/>
          <w:sz w:val="24"/>
          <w:szCs w:val="24"/>
        </w:rPr>
        <w:t xml:space="preserve">Sasson and Maskalik v. Ford Motor Company, </w:t>
      </w:r>
      <w:r>
        <w:rPr>
          <w:sz w:val="24"/>
          <w:szCs w:val="24"/>
        </w:rPr>
        <w:t>2022-0317/FTL (Fla. NMVAB April 24, 2023)</w:t>
      </w:r>
    </w:p>
    <w:p>
      <w:pPr>
        <w:pStyle w:val="Normal"/>
        <w:rPr>
          <w:sz w:val="24"/>
          <w:szCs w:val="24"/>
        </w:rPr>
      </w:pPr>
      <w:r>
        <w:rPr>
          <w:sz w:val="24"/>
          <w:szCs w:val="24"/>
        </w:rPr>
      </w:r>
    </w:p>
    <w:p>
      <w:pPr>
        <w:pStyle w:val="Normal"/>
        <w:rPr/>
      </w:pPr>
      <w:r>
        <w:rPr>
          <w:color w:val="000000"/>
          <w:sz w:val="24"/>
          <w:szCs w:val="24"/>
        </w:rPr>
        <w:tab/>
        <w:t xml:space="preserve">Section 681.109(4), Florida Statutes, states that “[a] consumer must request arbitration before the board with respect to a claim arising during the Lemon Law rights period no later than 60 days after the expiration of the Lemon Law rights period, or within 30 days after the final action of a certified procedure, whichever date occurs later.”  The Lemon Law rights period is defined under 681.102(9), Florida Statutes, as “the period ending 24 months after the date of the original delivery of a motor vehicle to a consumer.”  In order to determine whether the Consumers’ claim was timely filed, the Board must first calculate the Consumers’ Lemon Law rights period.  The date of “original delivery” of the subject vehicle took place on Saturday, December 14, 2019.  Looking to the Florida Rules of Judicial Administration for instruction on how to determine “the period ending 24 months after the date of the original delivery …,” Rule 2.514(a)(1)(A), Florida Rules of Judicial Administration, instructs that the calculation should “begin … [on] the next day that is not a Saturday, Sunday, or legal holiday.”  Because the date of original delivery was Saturday, December 14, 2019, the next day that is “not a Saturday, Sunday, or legal holiday” was Monday, December 16, 2019.  Under normal circumstances, the Board would move straight to a determination of the date on which “the period ending 24 months after … original delivery” falls.  However, in this case the Board must take into consideration two Emergency Orders issued during the time period at issue as a result of the Covid pandemic. The first was </w:t>
      </w:r>
      <w:r>
        <w:rPr>
          <w:i/>
          <w:iCs/>
          <w:color w:val="000000"/>
          <w:sz w:val="24"/>
          <w:szCs w:val="24"/>
        </w:rPr>
        <w:t>Board Emergency Order 20-002</w:t>
      </w:r>
      <w:r>
        <w:rPr>
          <w:color w:val="000000"/>
          <w:sz w:val="24"/>
          <w:szCs w:val="24"/>
        </w:rPr>
        <w:t xml:space="preserve">, entered on March 20, 2020, but retroactive to March 9, 2020, which states “all time frames established by Chapter 681, Florida Statutes, and the rules promulgated thereunder, as they relate to the substantive and procedural requirements of the Lemon Law, shall be and are hereby STAYED, SUSPENDED and TOLLED” (the “Stay Order”). The second is </w:t>
      </w:r>
      <w:r>
        <w:rPr>
          <w:i/>
          <w:iCs/>
          <w:color w:val="000000"/>
          <w:sz w:val="24"/>
          <w:szCs w:val="24"/>
        </w:rPr>
        <w:t>Board Emergency Order 20-006</w:t>
      </w:r>
      <w:r>
        <w:rPr>
          <w:color w:val="000000"/>
          <w:sz w:val="24"/>
          <w:szCs w:val="24"/>
        </w:rPr>
        <w:t>, entered on October 27, 2020, which states “[a]s of November 11, 2020, the suspension of the time frames established by Chapter 681, Florida Statutes, will cease.  All time frames previously suspended will resume running on November 11, 2020.” Under these Board Emergency Orders, the Consumers’ Lemon Law rights period was stayed and suspended on March 9, 2020, and did not resume until November 11, 2020, a 248-day period. Applying both Board Emergency Orders and Rule 2.514 (a)(1)(A) and (a)(1)(C), Florida Rules of Judicial Administration, regarding the computation of time, it is the Board’s finding that the Lemon Law rights period did not end on December 15, 2021; rather, it was extended an additional 248 days, until August 22, 2022, taking into account the last day of the period “that is not a Saturday, Sunday, or legal holiday.”  The Board finds that the Consumers properly filed their claim with the certified procedure within 60 days after the Consumers’ Lemon Law rights period ended; that the certified procedure issued its final action on October 19, 2022; and that the Consumers’ Request for Arbitration, filed less than 30 days after the final action of the certified procedure, on November 1, 2022, was timely filed.  The Manufacturer’s assertion to the contrary was rejected by the Board.</w:t>
      </w:r>
      <w:r>
        <w:rPr>
          <w:rFonts w:cs="Tms Rmn;Times New Roman" w:ascii="Tms Rmn;Times New Roman" w:hAnsi="Tms Rmn;Times New Roman"/>
          <w:color w:val="000000"/>
          <w:sz w:val="24"/>
          <w:szCs w:val="24"/>
        </w:rPr>
        <w:t xml:space="preserve"> </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sz w:val="24"/>
          <w:szCs w:val="24"/>
        </w:rPr>
      </w:pPr>
      <w:r>
        <w:rPr>
          <w:i/>
          <w:iCs/>
          <w:sz w:val="24"/>
          <w:szCs w:val="24"/>
        </w:rPr>
        <w:t xml:space="preserve">Murnane v. Volkswagen/Audi Group of America, Inc., </w:t>
      </w:r>
      <w:r>
        <w:rPr>
          <w:sz w:val="24"/>
          <w:szCs w:val="24"/>
        </w:rPr>
        <w:t>2023-0058/ORL (Fla. NMVAB June 6, 2023)</w:t>
      </w:r>
    </w:p>
    <w:p>
      <w:pPr>
        <w:pStyle w:val="Normal"/>
        <w:rPr>
          <w:sz w:val="24"/>
          <w:szCs w:val="24"/>
        </w:rPr>
      </w:pPr>
      <w:r>
        <w:rPr>
          <w:sz w:val="24"/>
          <w:szCs w:val="24"/>
        </w:rPr>
      </w:r>
    </w:p>
    <w:p>
      <w:pPr>
        <w:pStyle w:val="Normal"/>
        <w:rPr/>
      </w:pPr>
      <w:r>
        <w:rPr>
          <w:color w:val="000000"/>
          <w:sz w:val="24"/>
          <w:szCs w:val="24"/>
        </w:rPr>
        <w:tab/>
        <w:t xml:space="preserve">The Manufacturer raised several affirmative defenses in its Answer, including that the Consumer's case should be dismissed because it was not timely filed with the Florida New Motor Vehicle Arbitration Board.  Section 681.109(1), Florida Statutes, states that “[i]f a manufacturer has a certified procedure, a consumer claim arising during the Lemon Law rights period must be filed with the certified procedure no later than 60 days after the expiration of the Lemon Law rights period.”  In addition, section 681.109(4), Florida Statutes, states that “[a] consumer must request arbitration before the board with respect to a claim arising during the Lemon Law rights period no later than 60 days after the expiration of the Lemon Law rights period, or within 30 days after the final action of a certified procedure, whichever date occurs later.”  The Lemon Law rights period is defined under section 681.102(9), Florida Statutes, as “the period ending 24 months after the date of the original delivery of a motor vehicle to a consumer.” In order to determine whether the Consumer’s claim was timely filed, the Board must first calculate the Lemon Law rights period.  In this case, the date of delivery of the subject vehicle took place on Saturday, March 7, 2020.  The Board looked to Rule 2.514, Florida Rules of Judicial Administration, for instructions on how to calculate the start of the Lemon Law rights period. To first determine “the period ending 24 months after the date of the original delivery of a motor vehicle to a consumer,” Rule 2.514(a)(1)(A), Florida Rules of Judicial Administration, provides that one should “begin counting from the next day that is not a Saturday, Sunday, or legal holiday.”  Because the date of original delivery was Saturday, March 7, 2020, the next day that is “not a Saturday, Sunday, or legal holiday” was Monday, March 9, 2020.  To then determine the Lemon Law rights period, the Board looked to </w:t>
      </w:r>
      <w:r>
        <w:rPr>
          <w:i/>
          <w:iCs/>
          <w:color w:val="000000"/>
          <w:sz w:val="24"/>
          <w:szCs w:val="24"/>
        </w:rPr>
        <w:t>Board Emergency Order 20-002</w:t>
      </w:r>
      <w:r>
        <w:rPr>
          <w:color w:val="000000"/>
          <w:sz w:val="24"/>
          <w:szCs w:val="24"/>
        </w:rPr>
        <w:t xml:space="preserve">, entered on March 20, 2020, but retroactive to March 9, 2020, which states “all time frames established by Chapter 681, Florida Statutes, and the rules promulgated thereunder, as they relate to the substantive and procedural requirements of the Lemon Law, shall be and are hereby STAYED, SUSPENDED and TOLLED.”  The Board then looked to </w:t>
      </w:r>
      <w:r>
        <w:rPr>
          <w:i/>
          <w:iCs/>
          <w:color w:val="000000"/>
          <w:sz w:val="24"/>
          <w:szCs w:val="24"/>
        </w:rPr>
        <w:t>Board Emergency Order 20-006</w:t>
      </w:r>
      <w:r>
        <w:rPr>
          <w:color w:val="000000"/>
          <w:sz w:val="24"/>
          <w:szCs w:val="24"/>
        </w:rPr>
        <w:t>, entered on October 27, 2020, which states “[a]s of November 11, 2020, the suspension of the time frames established by Chapter 681, Florida Statutes, will cease.  All time frames previously suspended will resume running on November 11, 2020.”</w:t>
      </w:r>
      <w:r>
        <w:rPr>
          <w:rFonts w:cs="Tms Rmn;Times New Roman" w:ascii="Tms Rmn;Times New Roman" w:hAnsi="Tms Rmn;Times New Roman"/>
          <w:color w:val="000000"/>
          <w:sz w:val="24"/>
          <w:szCs w:val="24"/>
        </w:rPr>
        <w:t xml:space="preserve">  </w:t>
      </w:r>
      <w:r>
        <w:rPr>
          <w:color w:val="000000"/>
          <w:sz w:val="24"/>
          <w:szCs w:val="24"/>
        </w:rPr>
        <w:t>Applying the two Board Emergency Orders, the Lemon Law rights period was stayed and suspended beginning March 9, 2020, until it resumed on November 11, 2020, which is a 248-day period. As a result, the Consumer’s Lemon Law rights period did not start until November 12, 2020, and ended 24 months later on November 11, 2022.  Rule 2.514(a)(1)(B-C), Florida Rules of Judicial Administration, provides that “[w]hen the period is stated in days or a longer unit of time … count every day … and include the last day of the period, but if the last day is a Saturday, Sunday, or legal holiday … the period continues to run until the end of the next day that is not a Saturday, Sunday, or legal holiday.”</w:t>
      </w:r>
      <w:r>
        <w:rPr>
          <w:i/>
          <w:iCs/>
          <w:color w:val="000000"/>
          <w:sz w:val="24"/>
          <w:szCs w:val="24"/>
        </w:rPr>
        <w:t xml:space="preserve">  </w:t>
      </w:r>
      <w:r>
        <w:rPr>
          <w:color w:val="000000"/>
          <w:sz w:val="24"/>
          <w:szCs w:val="24"/>
        </w:rPr>
        <w:t>Because November 11, 2022, was a legal holiday, Veteran’s Day, the next day that is “not a Saturday, Sunday, or legal holiday” on which to end the period is Monday, November 14, 2022. Accordingly, the Consumer’s claim with the BBB, filed on January 5, 2023, during the 60-day period following the Lemon Law rights period, was timely filed.  The Consumer then received a letter from the BBB, dated January 17, 2023, advising that her “claim is ineligible for arbitration because [her] vehicle exceeds the age requirements set out in the Manufacturer’s Program Summary” (Ex. C-6, page 58).  The Consumer’s Request for Arbitration, filed on January 26, 2023, within 30 days after the final action of a certified procedure, was timely filed.  The Manufacturer’s assertion to the contrary was rejected by the Board.</w:t>
      </w:r>
    </w:p>
    <w:sectPr>
      <w:footerReference w:type="default" r:id="rId2"/>
      <w:type w:val="nextPage"/>
      <w:pgSz w:w="12240" w:h="15840"/>
      <w:pgMar w:left="135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50:00Z</dcterms:created>
  <dc:creator>Seth Rubin</dc:creator>
  <dc:description/>
  <cp:keywords/>
  <dc:language>en-US</dc:language>
  <cp:lastModifiedBy>Dana Wiehle</cp:lastModifiedBy>
  <dcterms:modified xsi:type="dcterms:W3CDTF">2023-11-16T20:51:00Z</dcterms:modified>
  <cp:revision>3</cp:revision>
  <dc:subject/>
  <dc:title/>
</cp:coreProperties>
</file>